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схемы размещения сезонного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"Газавто - М",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алая Филевская, д. 3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письмом заместителя префекта Западного административного округа города Москвы Ю.М. Самедова от 08.04.2016г. № ОК3-4597/16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тказать в согласовании проекта схемы размещения сезонного кафе ООО "Газавто - М" по адресу: ул. Малая Филевская, д. 30 по причине наличия конфликта интересов между предприятием общественного питания и жителями домов №№ 28, 30, 32 по ул. Малая Филевская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8:00Z</dcterms:created>
  <dc:creator>HELEN</dc:creator>
  <dc:description/>
  <cp:keywords/>
  <dc:language>en-US</dc:language>
  <cp:lastModifiedBy>Лена</cp:lastModifiedBy>
  <cp:lastPrinted>2016-04-22T11:10:00Z</cp:lastPrinted>
  <dcterms:modified xsi:type="dcterms:W3CDTF">2016-05-11T13:24:00Z</dcterms:modified>
  <cp:revision>5</cp:revision>
  <dc:subject/>
  <dc:title/>
</cp:coreProperties>
</file>