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з" части 19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начальника 3РОНД Управления по ЗАО ГУ МЧС России по городу Москве       Добрыгина Ю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Добрыгина Ю.Н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Митину М.И. и по работе с общественностью и населением Бутенко А.Г., совместно с представителями Управления по ЗАО ГУ МЧС России по           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Галянина С.А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стенд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приквартирных холлах и балк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осить директора ГБУ города Москвы Территориальный центр социального обслуживания "Фили-Давыдково" Карпову Л.И. совместно с     3-им региональным отделом надзорной деятельности продолжить работу по проведению противопожарных инструктажей с посетителями ТЦСО "Фили-Давыдково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ить начальника 3РОНД Управления по ЗАО ГУ МЧС России по городу Москве Бабикова К.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вет депутатов по каждому пожару с гибелью или травмирова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инструктажи по вопросам пожарной безопасности в летний период с учащимися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главному специалисту аппарата Совета депутатов муниципального округа Фили-Давыдково Колесовой А.Н. разместить на официальном сайте муниципального округа Фили-Давыдково информацию по противопожарной тематике и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Префектуру Западного административного округа города Москвы, Дорогомиловскую межрайонную прокуратуру ЗАО города Москвы и Управление по ЗАО ГУ МЧС России по городу Моск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9:00Z</dcterms:created>
  <dc:creator>HELEN</dc:creator>
  <dc:description/>
  <cp:keywords/>
  <dc:language>en-US</dc:language>
  <cp:lastModifiedBy>Лена</cp:lastModifiedBy>
  <cp:lastPrinted>2016-05-11T10:21:00Z</cp:lastPrinted>
  <dcterms:modified xsi:type="dcterms:W3CDTF">2016-05-11T13:23:00Z</dcterms:modified>
  <cp:revision>8</cp:revision>
  <dc:subject/>
  <dc:title/>
</cp:coreProperties>
</file>