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16 года № 5/3-СД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исполняющего обязанности руководителя Департамента природопользования и охраны окружающей среды города Москвы от 04.03.2016г. № ДПиООС 05-20-3132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"Бахчевые культуры", вид торгового объекта "Бахчевой развал", с 01 августа по 01 октября 2016г. по адресу: Природный заказник "Долина реки Сетунь", ул. Кременчугская, д. 36 (напро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3:00Z</dcterms:created>
  <dc:creator>сони</dc:creator>
  <dc:description/>
  <cp:keywords/>
  <dc:language>en-US</dc:language>
  <cp:lastModifiedBy>Лена</cp:lastModifiedBy>
  <cp:lastPrinted>2016-04-07T11:00:00Z</cp:lastPrinted>
  <dcterms:modified xsi:type="dcterms:W3CDTF">2016-04-12T07:21:00Z</dcterms:modified>
  <cp:revision>5</cp:revision>
  <dc:subject/>
  <dc:title/>
</cp:coreProperties>
</file>