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16 года № 4/8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д. 32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Малая Филевская, д. 32, в соответствии с проектом установки шлагбаум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марта 2016 года № 4/8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шлагбаума по адресу: ул. Малая Филевская, д. 32</w:t>
      </w: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2170" cy="501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4:00Z</dcterms:created>
  <dc:creator>HELEN</dc:creator>
  <dc:description/>
  <cp:keywords/>
  <dc:language>en-US</dc:language>
  <cp:lastModifiedBy>Лена</cp:lastModifiedBy>
  <cp:lastPrinted>2016-03-14T11:36:00Z</cp:lastPrinted>
  <dcterms:modified xsi:type="dcterms:W3CDTF">2016-03-16T14:08:00Z</dcterms:modified>
  <cp:revision>5</cp:revision>
  <dc:subject/>
  <dc:title/>
</cp:coreProperties>
</file>