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рта 2016 года № 4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аппарата Совета депутатов муниципального округа Фили-Давыд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15.03.2016 № 4/7 -С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3"/>
        <w:gridCol w:w="162"/>
        <w:gridCol w:w="121"/>
        <w:gridCol w:w="1249"/>
        <w:gridCol w:w="25"/>
        <w:gridCol w:w="161"/>
        <w:gridCol w:w="126"/>
        <w:gridCol w:w="1832"/>
        <w:gridCol w:w="438"/>
        <w:gridCol w:w="993"/>
        <w:gridCol w:w="126"/>
        <w:gridCol w:w="1857"/>
        <w:gridCol w:w="25"/>
      </w:tblGrid>
      <w:tr>
        <w:trPr>
          <w:trHeight w:val="5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ответственное за проведение мероприятий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оделок «Наша планета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-30.04.2016г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етарий для детей изостудии «Краски детства»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г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 в Планет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«Огонек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Игольница для баб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г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ое путешествие». Мастер-класс по тестопластике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г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ос для малышей» выезд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6г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, посвященного дню Космонавтики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6г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Шоу инопланетян», посвященное Дню космонавтики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д. 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рикладному искусству «Пасх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!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г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ор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есенние веночки»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г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сокровищ» поход в театр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6г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клуб «От начала войны до победной весны!» Демонстрация фильмов о Великой Отечественной войне 1941-1945гг.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г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ое мемориальное мероприятие (митинг, возложение цветов к мемориальной доске), посвященное  100-летию героя Советского союза Артамонова А.А.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г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 (на пришкольной территории ГБОУ СОШ № 9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го музея ВОВ + фуршет для  гостей приглашенных на памятное мероприятие, посвященное 100-летию героя ВОВ Артамонова А.А.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г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ременчугская д. 46 ( ГБОУ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, посвященный 100-летнему юбилею героя ВОВ Артамонова А.А.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г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ременчугская д. 46 (помещение Г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ая ветка яблони». Мастер-класс по тестопластике для детей и родителей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г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-класс «Пасхальные яйца»,декупаж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2016г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   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176-летию П.И. Чайковского «Детская музыка в творчестве великого русского композитора»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г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в группе мини-сада «Учиться надо весело»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г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 - ничто не забыто» - выставка детских рисунков, посвященная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одарок ветерану». Мастер-класс по изготовлению праздничных откры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«С праздником, ветераны!» - выставка работ декоративно-прикладного творчества клуба «Волшебный сундучок»</w:t>
            </w:r>
          </w:p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"Центр досуга и творчества "Огонек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Музыкально-театральная постановка «Мы -помним», посвященная Дню Побед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ткрытки ветеранам. Мастер-класс+ чаепитие с ветеранами ВО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Конкурс рисунков на асфальте «Будь в нашем мире Мир», посвященный празднику Побед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ветеранов ВОВ, посвященный Дню Победы. Чаепитие для ветерано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спорта "Феник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, посвященных дню Победы (рыцарский бугурт, спортивные игры, мастер-класс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Кастанаевская, д. 62-64 (парковая зона Мазиловского пру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спорта "Феникс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, посвященных  дню Победы (выступления детей, спортивные игры, мастер-классы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Кастанаевская, д.62-64  (парковая зонаМазиловского пру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концерте «Школы танцев», посвященном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62-64 (парковая зона Мазиловского пру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на посещение мемориала Бородинского сражен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о Бород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спорта "Феникс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открытых уроков»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етные фант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тудии балета «Классической хореографии»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«Летние украшения». Мастер – класс для детей района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. Выступление сту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-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? Где? Когда?» Викторина для будущих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6г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ктор Айболит» премьера в студии Театр мюзи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«На пути к школе»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ый мастер-класс «Банановые корабли»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овой концерт «Мечты о ле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утренник детского сада «Вместе весело шаг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энер «детство+», посвященный Дню защиты детей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в рамках программы «Летний лагерь»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-    20.06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Эврика - парк, Парк Фили,  Панда - парк, парковая зона Мазиловскогоп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. Анимационная программа «Очевидное - невероятное»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е мероприятие для жителей района, приуроченное Дню защиты детей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спорта "Феникс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очки проснулись» мастер-класс по тестопластике для детей район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Выставка детского рисунка «Родина моя-Россия!» - посвященная дню России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Свечи памяти», посвященный Дню памяти и скорби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мероприятие «Вахта памяти», посвященное Дню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ложение цветов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 Мазиловского пруда, ул. М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тро дискотеки для жителей района «Рэтро+»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 09.06. 16.09. 23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ковая зона Мазиловского п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ДиТ «Огон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ДиС «Феникс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 ритме танца» - мастер- класс по хореографии для молодежи район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г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жителей район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спорта "Феникс"</w:t>
            </w:r>
          </w:p>
        </w:tc>
      </w:tr>
      <w:tr>
        <w:trPr>
          <w:trHeight w:val="1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тареем душой»»  фитнес – зарядка для жителей «золот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0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жителей района «Хатха-йога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0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 «Кожаный мяч» среди детей и подростков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 (спортивная площадка ГБОУ СОШ № 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аковское ш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 (спортивная площадка филиала ГБОУ СОШ № 9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спорта "Феник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ревому спорту среди жителей района, посвященные Дню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еменчу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0, к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П Спортивный клуб «Альф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етанку среди жителей район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  (пришкольная территория ГБОУ СОШ № 7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 (сдача нормативов ГТО, молодежь 16, 1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2 (пришкольный стадион  ГБОУ СОШ № 9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 среди подростков район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.спортивная площад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0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лазертагу среди учащихся школ на Кубок главы управы района Фили-Давыдково, посвященное 100-летию героя ВОВ Артамонова А.А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 (пришкольная территория ГБОУ СОШ № 7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спорта "Феник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городошному спорту среди жителей района, посвященный Празднику Вес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Труд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 (пришкольная территория ГБОУ СОШ № 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петанку, мини-футболу «Кожаный мяч»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ЦФК и С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портивная программа «Веселые эстафеты», посвященная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дворовая спортивная площ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9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детей и подростков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ское шоссе, д. 10 (филиал  ГБУ СОШ № 97, спортивная площ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9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сред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ростков, посвященные Дню Победы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-08.05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2-6 (школьный стадион ГБОУ СОШ № 12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спорта "Феник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руппы детей по каратэ на праздничном мероприятии, посвященном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 (открытая площадка в парковой зоне Мазиловского пру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9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ростков, посвященный Дню Победы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 (спортивная площадка, станция метро Пионер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8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турнир по шахматам  среди детей и подростков района, посвященный Дню Победы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5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 (открытая площадка в парковой зоне Мазиловского пру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Великая Победа-71», посвященная Дню Победы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 62-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ковая  зона Мазиловского пру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</w:tc>
      </w:tr>
      <w:tr>
        <w:trPr>
          <w:trHeight w:val="1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«Шах и мат», посвященный Дню Победы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мещении ГБУ ТЦСО Фили-Давыдково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и-Давыдк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среди детей и подростков район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  (спортивная площадка ГБОУ СОШ № 9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</w:tc>
      </w:tr>
      <w:tr>
        <w:trPr>
          <w:trHeight w:val="10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дминтону среди жителей район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двор.спортивная площ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с применением лазертаг-оборудования, приуроченная  Дню Победы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1 (дворовая террит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спорта "Феникс"</w:t>
            </w:r>
          </w:p>
        </w:tc>
      </w:tr>
      <w:tr>
        <w:trPr>
          <w:trHeight w:val="10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детей, приуроченный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.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спорта "Феникс"</w:t>
            </w:r>
          </w:p>
        </w:tc>
      </w:tr>
      <w:tr>
        <w:trPr>
          <w:trHeight w:val="10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слете семей  района в рамках Спартакиады «Всей семьей за здоровьем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спорта "Феникс"</w:t>
            </w:r>
          </w:p>
        </w:tc>
      </w:tr>
      <w:tr>
        <w:trPr>
          <w:trHeight w:val="1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уем  правильную осанку». Мастер-класс по йоге для жителей район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 </w:t>
            </w:r>
          </w:p>
        </w:tc>
      </w:tr>
      <w:tr>
        <w:trPr>
          <w:trHeight w:val="1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дартс среди жителей района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6г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БУ ТЦСО «Фили-Давыдково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и-Давыдк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1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легкоатлетическому, кроссу, городошному спорту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УФК и С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по очистке Мазиловского пруда, приуроченное Дню очистке водоёмо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6г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 Мазиловского пруда, станция метро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спорта "Феникс"</w:t>
            </w:r>
          </w:p>
        </w:tc>
      </w:tr>
      <w:tr>
        <w:trPr>
          <w:trHeight w:val="1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фестиваль «Вперед к победам!» для жителей района, посвященный Дню России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6г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У ТЦСО «Фили-Давыдково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1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жителей района, посвященный Дню России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6г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1 (дворовая террит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спорта "Феникс"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хматам среди детей района, посвященный Дню России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6г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виды спорта» познавательная викторина для детей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спортивная программ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г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двор.спортивная площ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молодежи район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г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двор.спортивная площ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спорта "Феникс"</w:t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– зарядка для жителей района «Если хочешь быть здоров», приуроченная Международному Дню борьбы с наркоманией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г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,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истическом слете семей района в рамках Спартакиады «Всей семьёй за здоровьем»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УФК и С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8:00Z</dcterms:created>
  <dc:creator>HELEN</dc:creator>
  <dc:description/>
  <cp:keywords/>
  <dc:language>en-US</dc:language>
  <cp:lastModifiedBy>Лена</cp:lastModifiedBy>
  <cp:lastPrinted>2016-03-14T13:26:00Z</cp:lastPrinted>
  <dcterms:modified xsi:type="dcterms:W3CDTF">2016-03-16T14:07:00Z</dcterms:modified>
  <cp:revision>5</cp:revision>
  <dc:subject/>
  <dc:title>Об исполнении бюджета внутригородского</dc:title>
</cp:coreProperties>
</file>