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16 года № 4/6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Фили-Давыдково в 2016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     № 484-ПП "О дополнительных мероприятиях по социально-экономическому развитию районов города Москвы", письмом главы управы района Фили-Давыдково от 14.03.2016г. № ИФ-223/16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по социально-экономическому развитию района Фили-Давыдково в 2016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</w:rPr>
      </w:pPr>
      <w:r>
        <w:rPr>
          <w:iCs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и-Давыдково от 22 декабря 2015 года № 16/5-СД "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в 2016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5.03.2016г.  № 4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й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/>
        <w:t>района Фили-Давыдково в 2016 году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4961"/>
        <w:gridCol w:w="860"/>
        <w:gridCol w:w="1247"/>
        <w:gridCol w:w="640"/>
        <w:gridCol w:w="1079"/>
        <w:gridCol w:w="1192"/>
      </w:tblGrid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 пользов-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о-бытов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1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, переданных для осуществления полномочий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, переданных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монт спортивных площадок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31,0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6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6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6"/>
        <w:gridCol w:w="862"/>
        <w:gridCol w:w="903"/>
        <w:gridCol w:w="1081"/>
        <w:gridCol w:w="1082"/>
        <w:gridCol w:w="868"/>
        <w:gridCol w:w="885"/>
        <w:gridCol w:w="993"/>
        <w:gridCol w:w="795"/>
        <w:gridCol w:w="1456"/>
        <w:gridCol w:w="1134"/>
        <w:gridCol w:w="1170"/>
        <w:gridCol w:w="1207"/>
        <w:gridCol w:w="865"/>
        <w:gridCol w:w="1069"/>
      </w:tblGrid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дво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раты всего на двор</w:t>
            </w:r>
          </w:p>
        </w:tc>
        <w:tc>
          <w:tcPr>
            <w:tcW w:w="12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работ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сфальтобетонных покрыт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газон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/ремонт огра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окр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й на детских площадка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 МАФ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/ устройство новых площадок различного назначения (детск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- рукция контейнерных площадо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цветник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литочного покрыт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ИД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урн и садово-парковой мебели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 .кв.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. 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 м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 м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рутинская, д. 4, корп.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району: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1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8:00Z</dcterms:created>
  <dc:creator>Лена</dc:creator>
  <dc:description/>
  <cp:keywords/>
  <dc:language>en-US</dc:language>
  <cp:lastModifiedBy>Лена</cp:lastModifiedBy>
  <cp:lastPrinted>2016-03-15T08:51:00Z</cp:lastPrinted>
  <dcterms:modified xsi:type="dcterms:W3CDTF">2016-03-16T14:06:00Z</dcterms:modified>
  <cp:revision>11</cp:revision>
  <dc:subject/>
  <dc:title/>
</cp:coreProperties>
</file>