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15 года призы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отдела призыва подготовки граждан на военную службу ОВК Кунцевского района Андрюшкова А.И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Андрюшкова А.И. о проведенных мероприятий по обеспечению осеннего 2015 года призыва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 и аппарата Совета депутатов муниципального округа Фили-Давыдково обеспечили призыв граждан, проживающих на территории района Фили-Давыдково на должном уровне, что отражено в итоговых показателях Военного комиссариата по Кунцевскому район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тдела МВД России по району Фили-Давыдково Теплякова С.В.разработать мероприятия по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взять на особый контроль реализацию плана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руководителю аппарата управы района Фили-Давыдково Анищенко А.С., совместно с начальником отдела Военного комиссариата по Кунцевскому району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Галянина С.А. включить в план работы по призыву граждан на военную службу мероприятия по привлечению ГБУ "Жилищник" района Фили-Давыдково к участию в розыске уклоняющихся от военной служб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отдел Военного комиссариата по Кунцевскому району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6:00Z</dcterms:created>
  <dc:creator>none</dc:creator>
  <dc:description/>
  <cp:keywords/>
  <dc:language>en-US</dc:language>
  <cp:lastModifiedBy>Лена</cp:lastModifiedBy>
  <cp:lastPrinted>2016-03-14T16:12:00Z</cp:lastPrinted>
  <dcterms:modified xsi:type="dcterms:W3CDTF">2016-03-16T14:02:00Z</dcterms:modified>
  <cp:revision>7</cp:revision>
  <dc:subject/>
  <dc:title/>
</cp:coreProperties>
</file>