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16 года № 4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ГБОУ Школа № 2101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илевский образовательный центр"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5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ГБОУ Школа № 2101 "Филевский образовательный центр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ОУ Школа          № 2101 "Филевский образовательный центр" Моделя Д.Л. о работе учреждения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образования города Москвы, ГБОУ Школа № 2101 "Филевский образовательный центр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1:00Z</dcterms:created>
  <dc:creator>HELEN</dc:creator>
  <dc:description/>
  <cp:keywords/>
  <dc:language>en-US</dc:language>
  <cp:lastModifiedBy>Лена</cp:lastModifiedBy>
  <cp:lastPrinted>2016-02-01T10:40:00Z</cp:lastPrinted>
  <dcterms:modified xsi:type="dcterms:W3CDTF">2016-03-16T14:00:00Z</dcterms:modified>
  <cp:revision>11</cp:revision>
  <dc:subject/>
  <dc:title/>
</cp:coreProperties>
</file>