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6 года № 4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заместителя главного врача ГБУЗ города Москвы "Клинико-диагностический центр № 4 ДЗ города Москвы" филиал № 4 о работе учреждения в 2015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Клинико-диагностический центр № 4 ДЗ города Москвы" филиал № 4 Клишиной М.Ю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лишиной М.Ю. о работе учреждения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         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Клинико-диагностический центр № 4 ДЗ города Москвы" филиала №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6:00Z</dcterms:created>
  <dc:creator>HELEN</dc:creator>
  <dc:description/>
  <cp:keywords/>
  <dc:language>en-US</dc:language>
  <cp:lastModifiedBy>Лена</cp:lastModifiedBy>
  <cp:lastPrinted>2016-03-14T16:14:00Z</cp:lastPrinted>
  <dcterms:modified xsi:type="dcterms:W3CDTF">2016-03-16T07:06:00Z</dcterms:modified>
  <cp:revision>6</cp:revision>
  <dc:subject/>
  <dc:title/>
</cp:coreProperties>
</file>