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6 года № 4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22.12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6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7 и 2018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06 ноября 2002 года № 56 «Об организации местного самоуправления в городе Москве», Законом города Москвы от 25 ноября 2015 года № 67 «О бюджете города Москвы на 2016 год и плановый период 2017 и 2018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22.12.2015 г. № 16/1-СД «О бюджете муниципального округа Фили-Давыдково на 2016 год и плановый период 2017 и 2018 годов»: 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1 решения от 22.12.2015 г. № 16/1-СД в следующей редакции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Утвердить основные характеристики местного бюджета на 2016 год:        - общий объем доходов местного бюджета на 2016 год в сумме </w:t>
      </w:r>
      <w:r>
        <w:rPr>
          <w:rFonts w:cs="Times New Roman" w:ascii="Times New Roman" w:hAnsi="Times New Roman"/>
          <w:bCs/>
          <w:sz w:val="28"/>
          <w:szCs w:val="28"/>
        </w:rPr>
        <w:t>19 418,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6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9 418,2 </w:t>
      </w:r>
      <w:r>
        <w:rPr>
          <w:rFonts w:cs="Times New Roman" w:ascii="Times New Roman" w:hAnsi="Times New Roman"/>
          <w:sz w:val="28"/>
          <w:szCs w:val="28"/>
        </w:rPr>
        <w:t xml:space="preserve">тыс. рублей.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 – 6 к решению Совета депутатов муниципального округа Фили-Давыдково от 22.12.2015 г. № 16/1-СД             «О бюджете муниципального округа Фили-Давыдково на 2015 год и плановый период 2016 и 2017 годов» в редакции согласно приложений 1 –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641"/>
        <w:gridCol w:w="705"/>
        <w:gridCol w:w="743"/>
        <w:gridCol w:w="746"/>
        <w:gridCol w:w="963"/>
        <w:gridCol w:w="2155"/>
        <w:gridCol w:w="1064"/>
        <w:gridCol w:w="1063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5 "марта 2016 г.              № 4/12-СД             </w:t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муниципального округа Фили-Давыдково на 2016 год и плановый период 2017 и 2018 годов</w:t>
            </w:r>
          </w:p>
        </w:tc>
      </w:tr>
      <w:tr>
        <w:trPr>
          <w:trHeight w:val="555" w:hRule="atLeast"/>
        </w:trPr>
        <w:tc>
          <w:tcPr>
            <w:tcW w:w="5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-страто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-п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групп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-ть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-мент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-рамм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. Класси-фикация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41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1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1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00,0</w:t>
            </w:r>
          </w:p>
        </w:tc>
      </w:tr>
      <w:tr>
        <w:trPr>
          <w:trHeight w:val="57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80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2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48,1</w:t>
            </w:r>
          </w:p>
        </w:tc>
      </w:tr>
      <w:tr>
        <w:trPr>
          <w:trHeight w:val="26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9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0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15 » марта 2016 года  № 4/1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от «15 » марта 2016 года  № 4/1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             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000"/>
        <w:gridCol w:w="1480"/>
        <w:gridCol w:w="1660"/>
        <w:gridCol w:w="138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5 » марта 2016 года  № 4/12-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6 год и  плановый период 2017 и 2018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4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13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2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9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16,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95,2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241"/>
        <w:gridCol w:w="977"/>
        <w:gridCol w:w="3433"/>
        <w:gridCol w:w="1090"/>
        <w:gridCol w:w="1072"/>
        <w:gridCol w:w="1079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т «15 » марта 2016 года  № 4/12-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6 год и плановый период 2017 и 2018 годов</w:t>
            </w:r>
          </w:p>
        </w:tc>
      </w:tr>
      <w:tr>
        <w:trPr>
          <w:trHeight w:val="630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3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1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1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395,2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4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0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80,1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8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82,9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43,3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851"/>
        <w:gridCol w:w="992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H79"/>
            <w:bookmarkStart w:id="3" w:name="RANGE!A1%3AH79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«15 » марта 2016 года  № 4/12-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6 год и плановый период 2017 и 2018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1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11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3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44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30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5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30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ирование ж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6:00Z</dcterms:created>
  <dc:creator>HELEN</dc:creator>
  <dc:description/>
  <cp:keywords/>
  <dc:language>en-US</dc:language>
  <cp:lastModifiedBy>Лена</cp:lastModifiedBy>
  <cp:lastPrinted>2016-03-15T13:55:00Z</cp:lastPrinted>
  <dcterms:modified xsi:type="dcterms:W3CDTF">2016-03-17T05:15:00Z</dcterms:modified>
  <cp:revision>16</cp:revision>
  <dc:subject/>
  <dc:title>Об исполнении бюджета внутригородского</dc:title>
</cp:coreProperties>
</file>