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16 года № 4/10-С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6"/>
          <w:szCs w:val="26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 решение Совета депутатов муниципального округа Фили-Давыдково от 10 ноября 2015 года № 14/10-СД «О </w:t>
      </w:r>
      <w:r>
        <w:rPr>
          <w:bCs/>
          <w:sz w:val="26"/>
          <w:szCs w:val="26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Фили-Давыдково</w:t>
      </w:r>
    </w:p>
    <w:p>
      <w:pPr>
        <w:pStyle w:val="Normal"/>
        <w:ind w:left="5245" w:hanging="0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от 15 марта 2016 года № 4/10-СД</w:t>
      </w:r>
      <w:bookmarkEnd w:id="0"/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Настоящее Положение определяет порядок представления </w:t>
      </w:r>
      <w:r>
        <w:rPr>
          <w:sz w:val="26"/>
          <w:szCs w:val="26"/>
        </w:rPr>
        <w:t>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3"/>
      <w:bookmarkEnd w:id="2"/>
      <w:r>
        <w:rPr>
          <w:sz w:val="26"/>
          <w:szCs w:val="26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 сотруднику отдела по организационным кадровым и финансовым вопросам аппарата Совета депутатов муниципального округа Фили-Давыдко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В случае если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Фили-Давыдк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Фили-Давыдков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отделе по организационным кадровым и финансовым вопросам аппарата Совета депутатов муниципального округа Фили-Давыдков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7:00Z</dcterms:created>
  <dc:creator>GEG</dc:creator>
  <dc:description/>
  <cp:keywords/>
  <dc:language>en-US</dc:language>
  <cp:lastModifiedBy>Лена</cp:lastModifiedBy>
  <cp:lastPrinted>2015-11-06T10:04:00Z</cp:lastPrinted>
  <dcterms:modified xsi:type="dcterms:W3CDTF">2016-03-16T14:09:00Z</dcterms:modified>
  <cp:revision>50</cp:revision>
  <dc:subject/>
  <dc:title>Приложение 2</dc:title>
</cp:coreProperties>
</file>