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марта 2016 года № 3/2-С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, обращением руководителя Департамента средств массовой информации и рекламы города Москвы от 25.02.2016г. № 02-40-807/16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включения в схему объектов со специализацией «Печать», тип "Пресс-стенд" с 01 января по 31 декабря 2016г. по адре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. Минская, д. 7-9 (площадь до 1 кв.м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. м. "Славянский бульвар", у остановки (площадь до 1 к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включения в схему объектов, указанных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, Департамент территориальных органов исполнительной власти города Москвы и Департамент средств массовой информации и рекламы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9:00Z</dcterms:created>
  <dc:creator>сони</dc:creator>
  <dc:description/>
  <cp:keywords/>
  <dc:language>en-US</dc:language>
  <cp:lastModifiedBy>Лена</cp:lastModifiedBy>
  <cp:lastPrinted>2016-02-29T13:51:00Z</cp:lastPrinted>
  <dcterms:modified xsi:type="dcterms:W3CDTF">2016-03-02T08:43:00Z</dcterms:modified>
  <cp:revision>5</cp:revision>
  <dc:subject/>
  <dc:title/>
</cp:coreProperties>
</file>