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16 года № 3/1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Фили-Давыдково города Москвы от 26 февраля 2016 года № ИФ-281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 марта 2016 года  № </w:t>
      </w:r>
      <w:r>
        <w:rPr>
          <w:rFonts w:cs="Times New Roman" w:ascii="Times New Roman" w:hAnsi="Times New Roman"/>
          <w:sz w:val="24"/>
          <w:szCs w:val="24"/>
          <w:lang w:val="en-US"/>
        </w:rPr>
        <w:t>3/1</w:t>
      </w:r>
      <w:r>
        <w:rPr>
          <w:rFonts w:cs="Times New Roman" w:ascii="Times New Roman" w:hAnsi="Times New Roman"/>
          <w:sz w:val="24"/>
          <w:szCs w:val="24"/>
        </w:rPr>
        <w:t>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 xml:space="preserve">по обустройству, проведению текущего и капитального ремонта дворов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е Фили-Давыд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3"/>
        <w:gridCol w:w="2810"/>
        <w:gridCol w:w="4395"/>
        <w:gridCol w:w="1185"/>
        <w:gridCol w:w="2061"/>
        <w:gridCol w:w="1592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Мероприятия по  благоустройству, текущему и капитальному ремонту дворовых территорий </w:t>
            </w:r>
          </w:p>
        </w:tc>
      </w:tr>
      <w:tr>
        <w:trPr>
          <w:trHeight w:val="3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ул. Инициат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. 9, корп. 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8,47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ка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1,119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ановка спортивного оборудования, тренаже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0,42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077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Установка скамее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104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ановка трибу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507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 (для тренажеров и пр. спортивного оборудов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082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4,461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,027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4,533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сев трав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691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тановка ограждений газ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04</w:t>
            </w:r>
          </w:p>
        </w:tc>
      </w:tr>
      <w:tr>
        <w:trPr>
          <w:trHeight w:val="6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контейнер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элементов сопряжения площадки с прилегающими территор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,628</w:t>
            </w:r>
          </w:p>
        </w:tc>
      </w:tr>
      <w:tr>
        <w:trPr>
          <w:trHeight w:val="34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46,125</w:t>
            </w:r>
          </w:p>
        </w:tc>
      </w:tr>
      <w:tr>
        <w:trPr>
          <w:trHeight w:val="34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лавянский бульв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. 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етск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9,59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0,36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тановка скамее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89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82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цве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готовка грунта для обустройства цветн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22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адка растений в гру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98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вертикального озеленения (вазон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1,60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4,49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,34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3,3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0,57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6,56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08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бордю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4,84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дорож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29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контейнер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элементов сопряжения площадки с прилегающими территор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9,494</w:t>
            </w:r>
          </w:p>
        </w:tc>
      </w:tr>
      <w:tr>
        <w:trPr>
          <w:trHeight w:val="37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 406,549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лавянский бульв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. 11, д. 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етск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9,5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68,5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тановка скамее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6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8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,8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5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7,9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цветоч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6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7,2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бордю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0,8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6,3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дорож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7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контейнер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элементов сопряжения площадки с прилегающими территор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9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ройство парковочного карм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8,2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670,1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. Кременчугская, д. 3, корп. 2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етской площадк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2,99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,32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71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61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площадки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18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19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69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троту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ё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,31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ё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9,13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5,83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20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дорож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7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69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6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12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5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цве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готовка грунта для обустройства цветн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2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адка растений в гру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1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56,80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. Кременчугская, д. 3, корп. 3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,18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6,63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спортивной площадки (волейбо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3,82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74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площадки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,42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19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30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ё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8,21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9,86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64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2,66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45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4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цве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цвет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2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адка растений в гру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1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объекту:     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 717,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3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всем мероприятиям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396,7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2:00Z</dcterms:created>
  <dc:creator>Бойко</dc:creator>
  <dc:description/>
  <cp:keywords/>
  <dc:language>en-US</dc:language>
  <cp:lastModifiedBy>Лена</cp:lastModifiedBy>
  <cp:lastPrinted>2016-03-02T11:04:00Z</cp:lastPrinted>
  <dcterms:modified xsi:type="dcterms:W3CDTF">2016-03-02T08:42:00Z</dcterms:modified>
  <cp:revision>9</cp:revision>
  <dc:subject/>
  <dc:title>СОВЕТ ДЕПУТАТОВ</dc:title>
</cp:coreProperties>
</file>