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17 год и плановый период 2018 и 2019 годов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4 декабря 2016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6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17 год и плановый период 2018 и 2019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Фили-Давыдково "О бюджете муниципального округа Фили-Давыдково на 2017 год и плановый период 2018 и 2019 годов"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, опубликованного в </w:t>
      </w:r>
      <w:r>
        <w:rPr>
          <w:bCs/>
          <w:iCs/>
          <w:sz w:val="28"/>
          <w:szCs w:val="28"/>
        </w:rPr>
        <w:t xml:space="preserve">бюллетене «Московский муниципальный вестник» № 24 (133) том 2, от 23 ноября 2016 года (стр. 323-335) </w:t>
      </w:r>
      <w:r>
        <w:rPr>
          <w:sz w:val="28"/>
          <w:szCs w:val="28"/>
        </w:rPr>
        <w:t>проекта решения Совета депутатов муниципального округа Фили-Давыдково          "О бюджете муниципального округа Фили-Давыдково на 2017 год и плановый период 2018 и 2019 годов"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7 год и плановый период 2018 и 2019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4:00Z</dcterms:created>
  <dc:creator>none</dc:creator>
  <dc:description/>
  <dc:language>en-US</dc:language>
  <cp:lastModifiedBy>Лена</cp:lastModifiedBy>
  <cp:lastPrinted>2016-12-15T08:07:00Z</cp:lastPrinted>
  <dcterms:modified xsi:type="dcterms:W3CDTF">2016-12-15T05:07:00Z</dcterms:modified>
  <cp:revision>4</cp:revision>
  <dc:subject/>
  <dc:title/>
</cp:coreProperties>
</file>