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16 года № 5-П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Правительства Москвы от 15 ноября 2011 года № 546-ПП «О предоставлении государственных и муниципальных услуг в городе Москве»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ппарата Совета депутатов муниципального округа Фили-Давыдково от 09 февраля 2016 года № 2-П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Фили-Давыдко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8.12.2014 № 110-П «Об утверждении Административного регламента предоставления муниципальной услуги по регистрации трудовых договоров, заключаемых работодателями — физическими лицами, не являющимися индивидуальными предпринимателями, с работниками, а также регистрации факта прекращения трудового договор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и-Давыдк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0 февраля 2016 года № 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Фили-Давыдково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Фили-Давыдко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 муниципального округа Фили-Давыдк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Фили-Давыдково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5 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 –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Фили-Давыд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и-Давыдково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Фили-Давыдк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и-Давыд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Фили-Давыд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и-Давыдково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Фили-Давыдково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Фили-Давыдко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и-Давыд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Фили-Давыд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и-Давыдково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Фили-Давыдко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Фили-Давыд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и-Давыд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и-Давы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аппарате Совета депутатов муниципального округа Фили-Давыдк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Фили-Давыд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-43daaesaqdc5ca1bkp2bkbcaz1ay5d1l.xn--p1ai/wp-content/uploads/munic/uslugi/11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Admin</dc:creator>
  <dc:description/>
  <cp:keywords/>
  <dc:language>en-US</dc:language>
  <cp:lastModifiedBy>Лена</cp:lastModifiedBy>
  <cp:lastPrinted>2016-02-25T09:33:00Z</cp:lastPrinted>
  <dcterms:modified xsi:type="dcterms:W3CDTF">2016-02-25T07:45:00Z</dcterms:modified>
  <cp:revision>64</cp:revision>
  <dc:subject/>
  <dc:title>Подготовлен Секретариатом Совета муниципальных образований города Москвы</dc:title>
</cp:coreProperties>
</file>