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февраля 2016 года № 4-П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ем Правительства Москвы от 15 ноября 2011 года № 546-ПП «О предоставлении государственных и муниципальных услуг в городе Москве»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ппарата Совета депутатов муниципального округа Фили-Давыдково от 09 февраля 2016 года № 2-П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муниципального округа Фили-Давыдков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8.12.2014 № 111-П «Об утверждении Административного регламента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»</w:t>
        </w:r>
      </w:hyperlink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постановл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28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Фили-Давыдков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0 февраля 2016 года № 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 (далее – Регламент) являются отношения между аппаратом Совета депутатов муниципального округа Фили-Давыдково (далее – аппарат Совета депутатов) и физическими лицами в связи с принятием аппаратом Совета депутатов 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Фили-Давыдково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достигшее шестнадцати лет, и имеющее место жительство на территории муниципального округа Фили-Давыдково (далее – 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0 рабочих 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выдача разрешения на вступление в брак лицу, достигшему возраста шестнадцати лет – оформляется постановлением аппарата Совета депута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постановлением аппарата Совета депутатов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едоставление муниципальной услуги осуществляется бесплат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одготавливает проект постановления аппарата Совета депутатов 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оформляет проект постановления аппарата Совета депутатов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яет документы и проект постановления аппарата Совета депутатов 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 – 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3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 о предоставлении муниципальной услуги или проекта постановления аппарата Совета депутатов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 документов и проекта постановления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на основании полученных документов принимает решение с учетом прав и интересов несовершеннолетнего. При этом глава муниципального округа может пригласить заявителя в аппарат Совета депутатов 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 аппарата Совета депутатов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ппарата Совета депутатов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е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постановления аппарата Совета депутатов о предоставлении муниципальной услуги или об отказе в предоставлении муниципальной услуги,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постановления аппарата Совета депутатов 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главе муниципального округа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, его должностных лиц и муниципальных служащих, утвержденным аппаратом Совета депутатов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163195</wp:posOffset>
                </wp:positionV>
                <wp:extent cx="320294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77.8pt;mso-wrap-distance-left:9.05pt;mso-wrap-distance-right:9.05pt;mso-wrap-distance-top:0pt;mso-wrap-distance-bottom:0pt;margin-top:12.85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Фили-Давыдков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57480</wp:posOffset>
                </wp:positionV>
                <wp:extent cx="3314700" cy="934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3.55pt;mso-wrap-distance-left:9.05pt;mso-wrap-distance-right:9.05pt;mso-wrap-distance-top:0pt;mso-wrap-distance-bottom:0pt;margin-top:12.4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муниципального округа Фили-Давыдково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Фили-Давыдк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не устанавливает предельных сроков обработки дан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Совета депутатов муниципального округа Фили-Давыдко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муниципального округа Фили-Давыдко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07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--43daaesaqdc5ca1bkp2bkbcaz1ay5d1l.xn--p1ai/wp-content/uploads/munic/uslugi/111.doc" TargetMode="External"/><Relationship Id="rId3" Type="http://schemas.openxmlformats.org/officeDocument/2006/relationships/hyperlink" Target="consultantplus://offline/ref=69BC498D08614C5CF877DAC47061FAA87EBF488C727B752B227CB06A23B35836AF15DE862047AFAB54a3y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3:00Z</dcterms:created>
  <dc:creator>Admin</dc:creator>
  <dc:description/>
  <cp:keywords/>
  <dc:language>en-US</dc:language>
  <cp:lastModifiedBy>Лена</cp:lastModifiedBy>
  <cp:lastPrinted>2016-02-19T14:30:00Z</cp:lastPrinted>
  <dcterms:modified xsi:type="dcterms:W3CDTF">2016-02-25T07:43:00Z</dcterms:modified>
  <cp:revision>45</cp:revision>
  <dc:subject/>
  <dc:title>Подготовлен Секретариатом Совета муниципальных образований города Москвы</dc:title>
</cp:coreProperties>
</file>