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16 года № 3-П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Москвы от 15 ноября 2011 года № 546-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ппарата Совета депутатов муниципального округа Фили-Давыдково от 09 февраля 2016 года № 2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2.2014 № 109-П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  </w:r>
      </w:hyperlink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и-Давыдк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февраля 2016 года № 3-П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Фили-Давыдков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и-Давыдко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Фили-Давыдк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егистрация решения собрания (конференции) граждан о внесении изменений в устав ТОС – оформляется постановлением аппарата Совета депутатов и проставлением на уставе ТОС и решении собрания (конференции) граждан о внесении изменений в устав штампа о регистрации изменений (форма штампа устанавливается аппаратом Совета депутатов муниципального округа Фили-Давыдк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Фили-Давыдково (далее – глава муниципального округа)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  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и-Давыдково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и-Давы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и-Давыдко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и-Давыд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и-Давы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и-Давы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и-Давыдково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и-Давыд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и-Давы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-43daaesaqdc5ca1bkp2bkbcaz1ay5d1l.xn--p1ai/wp-content/uploads/munic/uslugi/109.doc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Admin</dc:creator>
  <dc:description/>
  <cp:keywords/>
  <dc:language>en-US</dc:language>
  <cp:lastModifiedBy>Лена</cp:lastModifiedBy>
  <cp:lastPrinted>2016-02-20T09:24:00Z</cp:lastPrinted>
  <dcterms:modified xsi:type="dcterms:W3CDTF">2016-02-25T07:42:00Z</dcterms:modified>
  <cp:revision>46</cp:revision>
  <dc:subject/>
  <dc:title>Подготовлен Секретариатом Совета муниципальных образований города Москвы</dc:title>
</cp:coreProperties>
</file>