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9 февраля 2016 года № 2/9-СД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snapToGrid w:val="false"/>
              <w:ind w:right="9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заместителя префекта Западного административного округа города Москвы от 03.02.2016г.                                    № ПЗ-01-959/16-9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управы района Фили-Давыдково Галянина С.А. о проекте изменения схемы размещения нестационарных торговых объектов на территории района Фили-Давыдково в части включения в схему объекта со специализацией «Клубника, земляника» с 01 июня по 31 июля 2016г. по адресу: ул. Минская, д. 7 (ло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а, указанного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6:00Z</dcterms:created>
  <dc:creator>сони</dc:creator>
  <dc:description/>
  <cp:keywords/>
  <dc:language>en-US</dc:language>
  <cp:lastModifiedBy>Лена</cp:lastModifiedBy>
  <cp:lastPrinted>2016-01-13T14:34:00Z</cp:lastPrinted>
  <dcterms:modified xsi:type="dcterms:W3CDTF">2016-02-10T07:35:00Z</dcterms:modified>
  <cp:revision>5</cp:revision>
  <dc:subject/>
  <dc:title/>
</cp:coreProperties>
</file>