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16 года № 2/8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руководителя Департамента природопользования и охраны окружающей среды города Москвы от 29.12.2015г. № 05-08-7705/15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а по специализации прокат, по адресу: Природный заказник "Долина реки Сетунь", ул. Кременчугская, напротив д. 36 (прокатный пунк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а по адресу, указанному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епартамент природопользования и охраны окружающей среды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7:00Z</dcterms:created>
  <dc:creator>сони</dc:creator>
  <dc:description/>
  <cp:keywords/>
  <dc:language>en-US</dc:language>
  <cp:lastModifiedBy>Лена</cp:lastModifiedBy>
  <cp:lastPrinted>2016-01-22T12:49:00Z</cp:lastPrinted>
  <dcterms:modified xsi:type="dcterms:W3CDTF">2016-02-10T07:33:00Z</dcterms:modified>
  <cp:revision>6</cp:revision>
  <dc:subject/>
  <dc:title/>
</cp:coreProperties>
</file>