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февраля 2016 года № 2/6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началь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а МВД России по району Фил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выдково города Москвы 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е в 2015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части 1 приложения к приказу МВД РФ от 30 августа 2011 года № 975 "Об организации и проведении отчетов должностных лиц территориальных органов МВД России"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начальника отдела МВД России по району Фили-Давыдково города Москвы Теплякова С.В. о работе ОВД               в 2015 году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метить, что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клад начальника отдела МВД России по району Фили-Давыдково города Москвы Теплякова С.В. содержит сведения по основным направлениям деятельности отдела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еятельность отдела МВД России по району Фили-Давыдково города Москвы является открытой для жителей района в той мере, в какой это не противоречит требованиям законодательства Российской Федерации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едложить начальнику отдела МВД России по району Фили-Давыдково города Москвы Теплякову С.В. сосредоточить усилия на профилактику правонарушений, предотвращение несанкционированной торговли, усиление работы участков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Фили-Давыдково, в Префектуру Западного административного округа города Москвы , Дорогомиловскую межрайонную прокуратуру ЗАО города Москвы, отдел МВД России по району Фили-Давыдково города Москвы, УВД по ЗАО ГУ МВД России по городу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09:00Z</dcterms:created>
  <dc:creator>HELEN</dc:creator>
  <dc:description/>
  <cp:keywords/>
  <dc:language>en-US</dc:language>
  <cp:lastModifiedBy>Лена</cp:lastModifiedBy>
  <cp:lastPrinted>2016-02-09T10:20:00Z</cp:lastPrinted>
  <dcterms:modified xsi:type="dcterms:W3CDTF">2016-02-10T07:31:00Z</dcterms:modified>
  <cp:revision>7</cp:revision>
  <dc:subject/>
  <dc:title>Об исполнении бюджета внутригородского</dc:title>
</cp:coreProperties>
</file>