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16 года № 2/5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заместителя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Дирекции природных территорий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Долина реки Сетунь" ГПБУ "Мосприрода"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5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директора Дирекции природных территорий "Долина реки Сетунь" ГПБУ "Мосприрода" Козина В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озина В.В. о работе учреждения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в основном соответствует требованиям постановления Правительства Москвы от 10 сентября 2012 года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править копии настоящего решения в Дирекцию природных территорий "Долина реки Сетунь" ГПБУ «Мосприрода», Департамент природопользования и охраны окружающей среды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7:00Z</dcterms:created>
  <dc:creator>HELEN</dc:creator>
  <dc:description/>
  <cp:keywords/>
  <dc:language>en-US</dc:language>
  <cp:lastModifiedBy>Лена</cp:lastModifiedBy>
  <cp:lastPrinted>2016-02-09T10:39:00Z</cp:lastPrinted>
  <dcterms:modified xsi:type="dcterms:W3CDTF">2016-02-10T07:29:00Z</dcterms:modified>
  <cp:revision>5</cp:revision>
  <dc:subject/>
  <dc:title/>
</cp:coreProperties>
</file>