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февраля 2016 года № 2/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главного врач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ДГП № 30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З города Москвы" филиал № 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5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главного врача ГБУЗ города Москвы "ДГП № 30 ДЗ города Москвы" филиал № 3                    Жарких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местителя главного врача Жарких О.В. о работе учреждения в 2015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заместителю главного врача Жарких О.В. продолжить работу по контролю за своевременным прохождением курсов повышения квалификации и защитой квалификационной категории медицинскими работник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"ДГП №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9:00Z</dcterms:created>
  <dc:creator>HELEN</dc:creator>
  <dc:description/>
  <cp:keywords/>
  <dc:language>en-US</dc:language>
  <cp:lastModifiedBy>Лена</cp:lastModifiedBy>
  <cp:lastPrinted>2016-02-09T10:06:00Z</cp:lastPrinted>
  <dcterms:modified xsi:type="dcterms:W3CDTF">2016-02-10T07:29:00Z</dcterms:modified>
  <cp:revision>10</cp:revision>
  <dc:subject/>
  <dc:title/>
</cp:coreProperties>
</file>