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6 года № 2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У "Жилищник" района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учреждения в 2015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" района Фили-Давыдково о работе учреждения в 2015 году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иректора ГБУ "Жилищник" района Фили-Давыдково Попова С.Б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тора ГБУ "Жилищник" района Фили-Давыдково Попову С.Б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10.2011г. № 731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силить контроль за содержанием жилого фонда, а также за содержанием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2:00Z</dcterms:created>
  <dc:creator>HELEN</dc:creator>
  <dc:description/>
  <cp:keywords/>
  <dc:language>en-US</dc:language>
  <cp:lastModifiedBy>Лена</cp:lastModifiedBy>
  <cp:lastPrinted>2016-02-09T09:41:00Z</cp:lastPrinted>
  <dcterms:modified xsi:type="dcterms:W3CDTF">2016-02-11T10:50:00Z</dcterms:modified>
  <cp:revision>11</cp:revision>
  <dc:subject/>
  <dc:title/>
</cp:coreProperties>
</file>