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16 года № 2/1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дпунктом 1 пункта 14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руководителя Департамента средств массовой информации и рекламы города Москвы от 03.02.2016г. № 02-40-470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изменения площади объектов по адресам, согласно приложению к настоящему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зменения площади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 февраля 2016 года № 2/10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изменения схемы размещения нестационарных торговых объектов на территории района Фили-Давыдково в части изменения площади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43"/>
        <w:gridCol w:w="1971"/>
        <w:gridCol w:w="13"/>
        <w:gridCol w:w="2552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сх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вл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31 декабря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8.16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очко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/д Кунце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31 декабря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7,65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ект, вл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31 декабря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: площадь с 7,65 кв.м. до 9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ская, д. 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(киоск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по 31 декабр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лощади с 5 кв.м. до 9 кв.м., Изменение с лотка на кио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0:00Z</dcterms:created>
  <dc:creator>сони</dc:creator>
  <dc:description/>
  <cp:keywords/>
  <dc:language>en-US</dc:language>
  <cp:lastModifiedBy>Лена</cp:lastModifiedBy>
  <cp:lastPrinted>2016-02-08T09:22:00Z</cp:lastPrinted>
  <dcterms:modified xsi:type="dcterms:W3CDTF">2016-02-10T07:36:00Z</dcterms:modified>
  <cp:revision>8</cp:revision>
  <dc:subject/>
  <dc:title/>
</cp:coreProperties>
</file>