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декабря 2016 года № 14/5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17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 со статьей 8 Закона города Москвы от 06.11.2002 года № 56 «Об организации местного самоуправления в городе Москве», статьей 3 Устава  муниципального округа Фили-Давыдково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военно-патриотическому воспитанию граждан РФ, проживающих на территории муниципального округа Фили-Давыдково на 2017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 и военный комиссариат города Москвы по Кунцевскому району ЗАО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                                                                               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b/>
        </w:rPr>
        <w:t>Приложение</w:t>
      </w:r>
      <w:r>
        <w:rPr/>
        <w:t xml:space="preserve"> к решению  Совета депутатов муниципального округа Фили-Давыдково</w:t>
      </w:r>
    </w:p>
    <w:p>
      <w:pPr>
        <w:pStyle w:val="Normal"/>
        <w:ind w:left="10773" w:hanging="2551"/>
        <w:rPr/>
      </w:pPr>
      <w:r>
        <w:rPr/>
        <w:t xml:space="preserve">                                           </w:t>
      </w:r>
      <w:r>
        <w:rPr/>
        <w:t>от 27.12.2016г. № 14/5-СД</w:t>
      </w:r>
    </w:p>
    <w:p>
      <w:pPr>
        <w:pStyle w:val="Normal"/>
        <w:tabs>
          <w:tab w:val="clear" w:pos="708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rStyle w:val="FontStyle17"/>
          <w:b/>
          <w:b/>
        </w:rPr>
      </w:pPr>
      <w:r>
        <w:rPr>
          <w:rStyle w:val="FontStyle17"/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военно-патриотическому воспитанию граждан РФ, проживающи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185"/>
        <w:gridCol w:w="1843"/>
        <w:gridCol w:w="3118"/>
        <w:gridCol w:w="1559"/>
        <w:gridCol w:w="368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3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амятно-мемориальных мероприятий по возложению венков и цветов к памя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2.2017г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09.05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муниципального округа Фили-Давыдково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аппарат Совета депутатов муниципального округа Фили-Давыдково, Совет ветеранов, управа района Фили-Давыдково, ГБОУ СОШ района</w:t>
            </w:r>
          </w:p>
        </w:tc>
      </w:tr>
      <w:tr>
        <w:trPr>
          <w:trHeight w:val="4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лекательно – познавательная программа «Москва – столица в историях и ли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3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емечугская, д. 6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 Совета депутатов муниципального округа Фили-Давыдково, детская библиотека № 206 им. И.Е. Забели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здничное социально-культурное мероприятие, посвященное празднованию Дня Победы 1941-1945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09.05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астанаевская д.56 – 64 (Мазиловский п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ппарат Совета депутатов муниципального округа Фили-Давыдково, управа района Фили-Давыдково, </w:t>
            </w:r>
            <w:r>
              <w:rPr/>
              <w:t>Молодежная палата</w:t>
            </w:r>
          </w:p>
        </w:tc>
      </w:tr>
      <w:tr>
        <w:trPr>
          <w:trHeight w:val="26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культурное мероприятие – Встреча поколений «Ваш подвиг нам в прим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17.09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емечугская, д. 6, корп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, Совет ветеран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едческий мара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тябрь-ноябрь 2017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ртамонова 6, к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, Совет ветеран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здничное мероприятие для жителей муниципального округа, посвященное празднованию Дня города (пропаганда, межнационального и межконфессионального мира и согласия, проведение интернациональных  конкурсов </w:t>
            </w:r>
            <w:r>
              <w:rPr/>
              <w:t>в рамках военно-патриотического воспитания</w:t>
            </w:r>
            <w:r>
              <w:rPr>
                <w:rFonts w:eastAsia="Calibri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9.2017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анаевская д.56 – 64 (Мазиловский п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городское мероприятие «День Призывн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согласованию с военкома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согласованию с военком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1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айонные слет-соревнования «Школа безопасности» в рамках </w:t>
            </w:r>
            <w:r>
              <w:rPr>
                <w:rFonts w:eastAsia="Calibri"/>
                <w:lang w:val="en-US"/>
              </w:rPr>
              <w:t>VI</w:t>
            </w:r>
            <w:r>
              <w:rPr>
                <w:rFonts w:eastAsia="Calibri"/>
              </w:rPr>
              <w:t xml:space="preserve"> военно-патриотического спортивного Фестиваля военных специальностей среди учащихся ГБОУ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нтябрь 2017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л. Артамонова,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 Совета депутатов муниципального округа Фили-Давыдково, </w:t>
            </w:r>
            <w:r>
              <w:rPr/>
              <w:t>ГБУ «ЦДиС «Феникс»,  Управа Фили-Давыдково, ГБОУ СОШ</w:t>
            </w:r>
          </w:p>
        </w:tc>
      </w:tr>
      <w:tr>
        <w:trPr>
          <w:trHeight w:val="25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Мероприятие, приуроченное празднованию 76-ой годовщины битвы под Москвой. Возложение цвет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 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танаевская д.56 – 64 (Мазиловский пру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ппарат Совета депутатов муниципального округа Фили-Давыдково, </w:t>
            </w:r>
            <w:r>
              <w:rPr/>
              <w:t>Совет ветеранов, Управа Фили-Давыдково, ГБОУ СОШ,</w:t>
            </w:r>
          </w:p>
          <w:p>
            <w:pPr>
              <w:pStyle w:val="Normal"/>
              <w:rPr/>
            </w:pPr>
            <w:r>
              <w:rPr/>
              <w:t>Молодежная палата</w:t>
            </w:r>
          </w:p>
        </w:tc>
      </w:tr>
      <w:tr>
        <w:trPr>
          <w:trHeight w:val="15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>
          <w:trHeight w:val="2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тематических статей  на официальном сайте </w:t>
            </w:r>
            <w:r>
              <w:rPr>
                <w:rFonts w:eastAsia="Calibri"/>
              </w:rPr>
              <w:t>аппарата Совета депутатов муниципального округа Фили-Давыдково</w:t>
            </w:r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муниципального округа Фили-Давыд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 Совета депутатов муниципального округа Фили-Давыдково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еминарах, круглых столах по вопросам патриот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 соглас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парат Совета депутатов муниципального округа Фили-Давыд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6:00Z</dcterms:created>
  <dc:creator>Ольга</dc:creator>
  <dc:description/>
  <cp:keywords/>
  <dc:language>en-US</dc:language>
  <cp:lastModifiedBy>Лена</cp:lastModifiedBy>
  <cp:lastPrinted>2016-12-26T14:57:00Z</cp:lastPrinted>
  <dcterms:modified xsi:type="dcterms:W3CDTF">2016-12-28T05:22:00Z</dcterms:modified>
  <cp:revision>20</cp:revision>
  <dc:subject/>
  <dc:title>ПРОЕКТ</dc:title>
</cp:coreProperties>
</file>