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декабря 2016 года № 14/2-СД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на 2017 г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8 и 2019 г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города Москвы от 23 ноября 2016 года № 42 «О бюджете города Москвы на 2017 год и плановый период 2018 и 2019 годов»,  Уставом муниципального округа Фили-Давыдково,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муниципального округа Фили-Давыдково (далее - местный бюджет) на 2017 год и плановый период 2018 и 2019 годов.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местного бюджета на 2017 год:        - общий объем доходов местного бюджета на 2017 год в сумме 20 197,6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местного бюджета на 2017 год в сумме 20 197,6           тыс. рублей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основные характеристики местного бюджета на плановый период 2018 и 2019 годов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местного бюджета на 2018 год в сумме 16 246,3 тыс. рублей, и на 2019 год в сумме 16 246,9 тыс.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расходов местного бюджета на 2018 год в сумме 16 246,3 тыс. рублей, в том числе условно утвержденные расходы местного бюджета в сумме 406,2 тыс. рублей, и на 2019 года в сумме 16 246,9 тыс. рублей, в том числе условно утвержденные расходы местного бюджета в сумме 812,3 тыс.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Утвердить доходы бюджета муниципального округа Фили-Давыдково на 2017 год и плановый период 2018 и 2019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перечень главных администраторов доходов бюджета муниципального округа Фили-Давыдково – органов государственной власти города Москвы согласно приложению 2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перечень главных администраторов доходов бюджета муниципального округа Фили-Давыдково – органов местного самоуправления согласно приложению 3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дить расходы бюджета муниципального округа Фили-Давыдково на 2017 год и плановый период 2018 и 2019 годов по разделам и подразделам бюджетной классифика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твердить расходы бюджета муниципального округа Фили-Давыдково на 2017 год и плановый период 2018 и 2019 годов по разделам и подразделам бюджетной классификации с детализацией отдельных расх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твердить ведомственную структуру расходов бюджета муниципального округа Фили-Давыдково на 2017 год и плановый период 2018 и 2019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Фили-Давыдков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ить аппарату СД МО Фили-Давыдково право вносить изменения в ведомственную структуру расходов бюджета муниципального округа Фили-Давыдково, вызванные следующими обстоятельствам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щением ассигнований между разделами, подразделами, целевыми статьями и видами расходов бюджетной классификации расходов в пределах 10% утвержденных расходов раздел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иных случаях, предусмотренных бюджетным законодательством Российской Федерации, города Москвы и Положением о бюджетном процессе в муниципальном округе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01 января 2017 года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0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7"/>
        <w:gridCol w:w="976"/>
        <w:gridCol w:w="641"/>
        <w:gridCol w:w="723"/>
        <w:gridCol w:w="743"/>
        <w:gridCol w:w="674"/>
        <w:gridCol w:w="851"/>
        <w:gridCol w:w="1542"/>
        <w:gridCol w:w="1275"/>
        <w:gridCol w:w="993"/>
        <w:gridCol w:w="1240"/>
      </w:tblGrid>
      <w:tr>
        <w:trPr>
          <w:trHeight w:val="37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8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Фили-Давыдково </w:t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"27"декабря 2016 г. № 14/2-СД             </w:t>
            </w:r>
          </w:p>
        </w:tc>
      </w:tr>
      <w:tr>
        <w:trPr>
          <w:trHeight w:val="915" w:hRule="atLeast"/>
        </w:trPr>
        <w:tc>
          <w:tcPr>
            <w:tcW w:w="1130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оходы бюджета муниципального округа Фили-Давыдково на 2017 год и плановый период 2018 и 2019 годов</w:t>
            </w:r>
          </w:p>
        </w:tc>
      </w:tr>
      <w:tr>
        <w:trPr>
          <w:trHeight w:val="555" w:hRule="atLeast"/>
        </w:trPr>
        <w:tc>
          <w:tcPr>
            <w:tcW w:w="6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-стратор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-па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группа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-тья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статья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-мент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-рамм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. Класси-фикация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 финансовый год 2017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132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 1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 2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 246,9</w:t>
            </w:r>
          </w:p>
        </w:tc>
      </w:tr>
      <w:tr>
        <w:trPr>
          <w:trHeight w:val="237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1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2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246,9</w:t>
            </w:r>
          </w:p>
        </w:tc>
      </w:tr>
      <w:tr>
        <w:trPr>
          <w:trHeight w:val="34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9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40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406,6</w:t>
            </w:r>
          </w:p>
        </w:tc>
      </w:tr>
      <w:tr>
        <w:trPr>
          <w:trHeight w:val="57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,3</w:t>
            </w:r>
          </w:p>
        </w:tc>
      </w:tr>
      <w:tr>
        <w:trPr>
          <w:trHeight w:val="226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0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686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68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«27 »  декабря 2016 года  № 14/2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  округа Фили – Давыдково – органов государственной власти  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10"/>
        <w:gridCol w:w="5351"/>
      </w:tblGrid>
      <w:tr>
        <w:trPr>
          <w:trHeight w:val="527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>
          <w:trHeight w:val="84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 Фили-Давыдково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декабря 2016 года № 14/2-С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муниципального округа               Фили-Давыдково - органов местного  самоуправлен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686"/>
        <w:gridCol w:w="5480"/>
      </w:tblGrid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а поступ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 Совета депутатов муниципального округа Фили-Давыдково </w:t>
            </w:r>
          </w:p>
        </w:tc>
      </w:tr>
      <w:tr>
        <w:trPr>
          <w:trHeight w:val="11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3030000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5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31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0303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</w:t>
            </w:r>
            <w:r>
              <w:rPr>
                <w:rFonts w:cs="Times New Roman" w:ascii="Times New Roman" w:hAnsi="Times New Roman"/>
                <w:bCs/>
              </w:rPr>
              <w:t xml:space="preserve">муниципальных образований  городов федерального значения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00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303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внутригородских муниципальных образований городов федерального 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003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3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0010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5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860010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внутригородских муниципальных образований городов муницип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1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9999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302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300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ских  муниципальных образований  городов  федерального значения  (в бюджеты внутригородских муниципальных образований городов федерального значения)  для осуществления  возврата (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9"/>
        <w:gridCol w:w="4600"/>
        <w:gridCol w:w="1760"/>
        <w:gridCol w:w="1740"/>
        <w:gridCol w:w="1660"/>
      </w:tblGrid>
      <w:tr>
        <w:trPr>
          <w:trHeight w:val="26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32"/>
            <w:bookmarkStart w:id="1" w:name="RANGE!A1%3AF32"/>
            <w:bookmarkEnd w:id="1"/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28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                        </w:t>
            </w:r>
          </w:p>
        </w:tc>
      </w:tr>
      <w:tr>
        <w:trPr>
          <w:trHeight w:val="312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- Давыдково 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27"декабря 2016 года №14/2-СД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975" w:hRule="atLeast"/>
        </w:trPr>
        <w:tc>
          <w:tcPr>
            <w:tcW w:w="119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Фили-Давыдково на 2017 год и  плановый период 2018 и 2019 годов по разделам и подразделам бюджетной классификации</w:t>
            </w:r>
          </w:p>
        </w:tc>
      </w:tr>
      <w:tr>
        <w:trPr>
          <w:trHeight w:val="36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4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 финансовый год 2017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4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93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7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78,7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8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9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9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62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7,1</w:t>
            </w:r>
          </w:p>
        </w:tc>
      </w:tr>
      <w:tr>
        <w:trPr>
          <w:trHeight w:val="70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3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5,5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3,5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7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2,0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>
          <w:trHeight w:val="5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8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7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учрежденные органами законодательной и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97,6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46,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46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71"/>
        <w:gridCol w:w="1362"/>
        <w:gridCol w:w="977"/>
        <w:gridCol w:w="3324"/>
        <w:gridCol w:w="1088"/>
        <w:gridCol w:w="1071"/>
        <w:gridCol w:w="1076"/>
      </w:tblGrid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Фили-Давыдково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"27" декабря 2016 года  № 14/2-СД     </w:t>
            </w:r>
          </w:p>
        </w:tc>
      </w:tr>
      <w:tr>
        <w:trPr>
          <w:trHeight w:val="9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униципального округа Фили- Давыдково на 2017 год и плановый период 2018 и 2019 годов</w:t>
            </w:r>
          </w:p>
        </w:tc>
      </w:tr>
      <w:tr>
        <w:trPr>
          <w:trHeight w:val="600" w:hRule="atLeast"/>
        </w:trPr>
        <w:tc>
          <w:tcPr>
            <w:tcW w:w="107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19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24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246,9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расход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9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7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78,7</w:t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9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1,9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5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8,7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содержание высшего должностного лица органа местного самоуправления 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5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8,7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11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11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, муниципальных орг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3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0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0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5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6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9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97,1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5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7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5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7</w:t>
            </w:r>
          </w:p>
        </w:tc>
      </w:tr>
      <w:tr>
        <w:trPr>
          <w:trHeight w:val="13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5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7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,8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10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, муниципальных орг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4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4,9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4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5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</w:tr>
      <w:tr>
        <w:trPr>
          <w:trHeight w:val="10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в форме членских  взносов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5,5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5,5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8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8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85,5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,5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2,0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,2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010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,2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010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2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,8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0101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0101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7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0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30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30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в форме членских  взносов 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,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30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3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50"/>
        <w:gridCol w:w="1134"/>
        <w:gridCol w:w="851"/>
        <w:gridCol w:w="1010"/>
        <w:gridCol w:w="1010"/>
        <w:gridCol w:w="1010"/>
        <w:gridCol w:w="960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A1%3AH82"/>
            <w:bookmarkStart w:id="3" w:name="RANGE!A1%3AH82"/>
            <w:bookmarkEnd w:id="3"/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6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от "27" декабря 2016 года  № 14/2-С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55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 структура  расходов 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ого округа Фили- Давыдково на 2017 год и плановый период 2018 и 2019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5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едомствав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расходов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017 год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 Фили-Давыд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19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246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24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9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7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7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9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1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8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8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6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5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06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5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7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П 01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3,2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16:00Z</dcterms:created>
  <dc:creator>HELEN</dc:creator>
  <dc:description/>
  <cp:keywords/>
  <dc:language>en-US</dc:language>
  <cp:lastModifiedBy>Лена</cp:lastModifiedBy>
  <cp:lastPrinted>2016-12-22T16:04:00Z</cp:lastPrinted>
  <dcterms:modified xsi:type="dcterms:W3CDTF">2016-12-28T05:20:00Z</dcterms:modified>
  <cp:revision>39</cp:revision>
  <dc:subject/>
  <dc:title>Об исполнении бюджета внутригородского</dc:title>
</cp:coreProperties>
</file>