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декабря 2016 года № 13/6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е заседаний Совета депутатов муниципальн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ли-Давыдково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угодие 2017 год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5 главы 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Совет депутатов решил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(январь-июнь) 2017 года в соответствии с приложением к настоящему реш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муниципального округа Фили-Давыдково.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рилож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решению Совета депутат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муниципального округа  Фили-Давыдко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13.12.2016 № 13/6-С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й Совета депутатов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на первое полугодие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689"/>
        <w:gridCol w:w="2280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муниципального округа Фили-Давыдково о работе и выполнении решений Совета депутатов в 2016 год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директора ГБУ "Жилищник" района Фили-Давыдково о работе учреждения в 2016 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заместителя главного врача ГБУЗ города Москвы "Детская городская поликлиника № 30 ДЗ города Москвы" филиал № 3 о работе учреждения в 2016 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слушивании информ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а ГБОУ Школа № 2101 "Филевский образовательный центр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аботе учреждения в 2016 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ГБУ Территориальный центр социального обслуживания "Фили-Давыдково"в 2016 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чете главы управы района Фили-Давыдково о результатах деятельности управы района Фили-Давыдково в 2016 году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заместителя главного врача ГБУЗ города Москвы "Детская городская поликлиника № 130 ДЗ города Москвы" филиал № 2 о работе учреждения в 2016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руководителя многофункционального центра предоставления государственных услуг жителям муниципального округа Фили-Давыдково о работе учреждения в 2016 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 информации директора Дирекции ЗАО ГПБУ "Мосприрода"о работе учреждения в 2016 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ежегодном заслушивании информации начальника отдела внутренних дел по району Фили-Давыдково ЗАО города Москвы о работе ОВД в 2016 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заместителя главного врача ГБУЗ города Москвы "Городская поликлиника № 209 ДЗ города Москвы" филиал № 40 о работе учреждения в 2016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слушивании информации заместителя главного врача ГБУЗ города Москвы "Клинико-диагностический центр № 4 ДЗ города Москвы" филиал № 4 о работе учреждения в 2016 году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призывной комиссии по обеспечению осеннего 2016 года призыва в вооруженные силы РФ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внесенного главой управы района Фили-Давыдково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6год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об исполнении бюджета муниципального округа Фили-Давыдково за 2016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слушаний по проекту решения об исполнении бюджета муниципального округа Фили-Давыдково за 2016 го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мероприятий по обеспечению весеннего 2017 года призыва в вооруженные силы Российской Федерации в районе Фили-Давыдков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директора ГБУ города Москвы "Центр досуга и творчества "Огонек" о работе учреждения в 2016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муниципального округа Фили-Давыдково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7 год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уговой, социально-воспитательной, физкультурно-оздоровительной и спортивной работе с населением по месту жительств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пожарной безопасности в муниципальном округе Фили-Давыдково, и подготовке к летнему пери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вышении эффективности работы общественных пунктов охраны порядка в муниципальном округе Фили-Давыдков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заседаний Совета депутатов муниципального округа Фили-Давыдково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7 год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внесенного главой управы района Фили-Давыдково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7год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4:00Z</dcterms:created>
  <dc:creator>sotrudnik</dc:creator>
  <dc:description/>
  <cp:keywords/>
  <dc:language>en-US</dc:language>
  <cp:lastModifiedBy>Лена</cp:lastModifiedBy>
  <cp:lastPrinted>2016-12-12T11:14:00Z</cp:lastPrinted>
  <dcterms:modified xsi:type="dcterms:W3CDTF">2016-12-14T11:17:00Z</dcterms:modified>
  <cp:revision>16</cp:revision>
  <dc:subject/>
  <dc:title/>
</cp:coreProperties>
</file>