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5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Карповой Л.И (планово-бюджетная комиссия), Митина М.И. (комиссия по вопросам социальной сферы), Иванникова А.М. (комиссия по вопросам строительства, жилищно-коммунального хозяйства и благоустройству территории),     Бутенко А.Г (комиссия по работе с общественностью и населением, вопросам общественной безопасности, содействия малому бизнесу и потребительского рынка) о работе в 2016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6 году в соответствии с п.п 1, 3-8 части 1; 3 части 3 статьи 1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6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1:00Z</dcterms:created>
  <dc:creator>sotrudnik</dc:creator>
  <dc:description/>
  <cp:keywords/>
  <dc:language>en-US</dc:language>
  <cp:lastModifiedBy>Лена</cp:lastModifiedBy>
  <cp:lastPrinted>2016-12-13T11:21:00Z</cp:lastPrinted>
  <dcterms:modified xsi:type="dcterms:W3CDTF">2016-12-14T11:15:00Z</dcterms:modified>
  <cp:revision>6</cp:revision>
  <dc:subject/>
  <dc:title/>
</cp:coreProperties>
</file>