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едении в поряд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ъездов многоквартирных домов в районе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Москвы от 6 ноября 2002 года № 56 «Об организации местного самоуправления в городе Москве», письмом управы района Фили-Давыдково от 12 декабря 2016 года № ИСХ-5850/6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к сведению сообщение главы управы района Фили-Давыдково Галянина С.А. о приведении в порядок подъездов многоквартирных домов в 2017 году в соответствии с адресным перечнем.</w:t>
      </w:r>
    </w:p>
    <w:p>
      <w:pPr>
        <w:pStyle w:val="TextBodyIndent"/>
        <w:ind w:firstLine="700"/>
        <w:rPr/>
      </w:pPr>
      <w:r>
        <w:rPr/>
        <w:t>2. Поддержать предложенный управой района Фили-Давыдково адресный перечень подъездов многоквартирных домов для приведения в порядок в районе Фили-Давыдково в 2017 году в соответствии с приложение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ind w:firstLine="700"/>
        <w:rPr/>
      </w:pPr>
      <w:r>
        <w:rPr/>
        <w:t>4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13.12.2016  № 13/4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подъездов многоквартирных домов для приведения в 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 2017 году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90"/>
        <w:gridCol w:w="3397"/>
        <w:gridCol w:w="966"/>
        <w:gridCol w:w="1111"/>
        <w:gridCol w:w="914"/>
        <w:gridCol w:w="1219"/>
        <w:gridCol w:w="1405"/>
        <w:gridCol w:w="1550"/>
        <w:gridCol w:w="1481"/>
      </w:tblGrid>
      <w:tr>
        <w:trPr>
          <w:trHeight w:val="154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</w:t>
            </w:r>
          </w:p>
        </w:tc>
        <w:tc>
          <w:tcPr>
            <w:tcW w:w="3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организация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тройки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рия </w:t>
              <w:br/>
              <w:t>проекта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  <w:br/>
              <w:t>этажей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  <w:br/>
              <w:t xml:space="preserve">подъездов </w:t>
              <w:br/>
              <w:t>(всего)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последнего ремонта подъездов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  <w:br/>
              <w:t>подъездов ремонтируемых</w:t>
              <w:br/>
              <w:t>(всего)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а</w:t>
              <w:br/>
              <w:t>ремонтируемых</w:t>
              <w:br/>
              <w:t>подъезд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илевская,д.39, корп.2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илевская,д.41, корп.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илевская,д.69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илевская,д.55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Филевская,д.69, корп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Филевская,д.2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урина, д.8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урина, д.12, корп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23, к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23, к.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27, к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31, к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04/м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Дундича, д.35, корп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7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д.5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-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д.6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-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, д.1, корп.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-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, д.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.,д.18, к.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.,д.28, к.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, д.5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, д.5, корп.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, д.7, корп.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, д.9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.д.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,д.14, к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,д.16, к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,д.18, к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д.3, корп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чкова, д.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УК "КАПИТЕЛЬ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5-А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,д.4, к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,д.4, к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ул. д.4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ЖФ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и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ул. д.4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ЖФ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и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ул. д.8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ЖФ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при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ул. д.8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УЖФ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. д.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Фирма ЭлитСтро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. д.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"Фирма ЭлитСтрой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. д.16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Ватутина 16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. д.16 корп 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Ватутина 16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утина ул. д.18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ИК Комфор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14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Восхо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ртЪ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Управляющая компания КАПИТЕЛЬ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ртЪ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44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Луч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4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4 корп 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. Курина ул. д.8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ченкова ул. д.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ковская ул. д.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Дом на Давыдковской 16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кая ул. д.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Суворовский парк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кая ул. д.8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а Филевской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кая ул. д.8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а Филевской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кая ул. д.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Суворовский парк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родская ул. д.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Суворовский парк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41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еталлист-Центр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43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 Управляющая компания КАПИТЕЛЬ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43 корп 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тернатива Проф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45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тернатива Профи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51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"Луч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4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51 корп 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Башня-К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ртЪ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анаевская ул. д.5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аш дом 58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гская ул. д.32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ик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енчугская ул. д.32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ика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Филевская ул. д.40 корп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ейт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Филевская ул. д.12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Филевская ул. д. 2 корп. 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"Жилищник района Фили-Давыдково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ое ш. д.11 корп 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ВСК «Рублевское шоссе 11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тинская ул. д.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ртЪ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информаци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дъездов: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7:00Z</dcterms:created>
  <dc:creator>HELEN</dc:creator>
  <dc:description/>
  <cp:keywords/>
  <dc:language>en-US</dc:language>
  <cp:lastModifiedBy>Лена</cp:lastModifiedBy>
  <cp:lastPrinted>2016-12-13T13:59:00Z</cp:lastPrinted>
  <dcterms:modified xsi:type="dcterms:W3CDTF">2016-12-15T12:02:00Z</dcterms:modified>
  <cp:revision>11</cp:revision>
  <dc:subject/>
  <dc:title/>
</cp:coreProperties>
</file>