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письмом главы управы района Фили-Давыдково от 09.12.2016г. № ИСХ-5844/6-1 и принимая во внимание согласование проекта решения с главой управы района Фили-Давыдково города Москвы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17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</w:rPr>
      </w:pPr>
      <w:r>
        <w:rPr>
          <w:iCs/>
          <w:sz w:val="26"/>
          <w:szCs w:val="26"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1 октября 2016 года № 10/1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17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3.12.2016г.  № 13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й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Фили-Давыдково в 2017 год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9"/>
        <w:gridCol w:w="4378"/>
        <w:gridCol w:w="880"/>
        <w:gridCol w:w="1340"/>
        <w:gridCol w:w="740"/>
        <w:gridCol w:w="1100"/>
        <w:gridCol w:w="1327"/>
        <w:gridCol w:w="1433"/>
      </w:tblGrid>
      <w:tr>
        <w:trPr>
          <w:trHeight w:val="10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6,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.площад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пользов-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-бытовые 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1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4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5,0</w:t>
            </w:r>
          </w:p>
        </w:tc>
      </w:tr>
      <w:tr>
        <w:trPr>
          <w:trHeight w:val="56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 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4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очный капитальный ремонт многоквартирных домов;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, переданных для осуществления полномоч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, переданных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монт спортивных площадок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7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9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1239"/>
        <w:gridCol w:w="727"/>
        <w:gridCol w:w="987"/>
        <w:gridCol w:w="991"/>
        <w:gridCol w:w="826"/>
        <w:gridCol w:w="580"/>
        <w:gridCol w:w="709"/>
        <w:gridCol w:w="725"/>
        <w:gridCol w:w="709"/>
        <w:gridCol w:w="709"/>
        <w:gridCol w:w="692"/>
        <w:gridCol w:w="708"/>
        <w:gridCol w:w="709"/>
        <w:gridCol w:w="709"/>
        <w:gridCol w:w="713"/>
        <w:gridCol w:w="721"/>
        <w:gridCol w:w="709"/>
        <w:gridCol w:w="570"/>
        <w:gridCol w:w="709"/>
        <w:gridCol w:w="570"/>
        <w:gridCol w:w="709"/>
      </w:tblGrid>
      <w:tr>
        <w:trPr>
          <w:trHeight w:val="438" w:hRule="atLeast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двор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двор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трат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на дв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асфальтобетонных покрыт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на бортового кам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монт газонов с внесением зем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о покрытий на зоне отдых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о покрытий на детских площадк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 садового камня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  МАФ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 садово-парковой мебе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 ур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 работ</w:t>
            </w:r>
          </w:p>
        </w:tc>
      </w:tr>
      <w:tr>
        <w:trPr>
          <w:trHeight w:val="411" w:hRule="atLeast"/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кв.м.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46" w:right="-1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202" w:right="-14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73" w:right="-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1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17" w:right="-9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25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. м.</w:t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32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48" w:right="-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94" w:right="-15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210" w:right="-1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7" w:hanging="175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вское шоссе, д.11, корп.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40" w:right="-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8" w:right="-16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7" w:right="-1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0" w:right="-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7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21" w:right="-9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3" w:right="-8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32" w:right="-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48" w:right="-2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1:00Z</dcterms:created>
  <dc:creator>Лена</dc:creator>
  <dc:description/>
  <cp:keywords/>
  <dc:language>en-US</dc:language>
  <cp:lastModifiedBy>Лена</cp:lastModifiedBy>
  <cp:lastPrinted>2016-12-13T09:15:00Z</cp:lastPrinted>
  <dcterms:modified xsi:type="dcterms:W3CDTF">2016-12-15T12:00:00Z</dcterms:modified>
  <cp:revision>9</cp:revision>
  <dc:subject/>
  <dc:title/>
</cp:coreProperties>
</file>