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16 года № 13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3.12.2016 № 13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"/>
        <w:gridCol w:w="3166"/>
        <w:gridCol w:w="141"/>
        <w:gridCol w:w="1418"/>
        <w:gridCol w:w="2126"/>
        <w:gridCol w:w="995"/>
        <w:gridCol w:w="19"/>
        <w:gridCol w:w="1821"/>
      </w:tblGrid>
      <w:tr>
        <w:trPr>
          <w:trHeight w:val="580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570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 </w:t>
            </w:r>
          </w:p>
        </w:tc>
      </w:tr>
      <w:tr>
        <w:trPr>
          <w:trHeight w:val="88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каникулы. Совместный проект с Маткласс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 -09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лаборатории Москвы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8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ожидании Рождества». Мастер-класс по хореографии 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8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е истории». Громкие чтения, просмотр детьми мультфиль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715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вязание крючком. Мастер-класс по декоративно-прикладному творчест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39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ангел» - мастер-класс по квиллингу для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39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яя игрушка» - мастер-класс по лепки из глины для детей младшего 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39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й Рождественский урок» - открытое занятие для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431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вертеп» - коллективная работа детей дошкольного возраста по лепке из глин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12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«Животные-герои русских народных сказо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экскурсия в Дарвиновский музе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114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Белые овечк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анаевская, д. 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8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Декоративная вазочк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анаевская, д. 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130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итме танца» - мастер-мастер по хореографии для молодеж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76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етско-родительских отношений «Мы вмест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анаевская, д. 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92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ый мастер-класс «Ваза. Декупаж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атанаевская, д. 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42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3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"Я люблю Россию", приуроченный Дню защитника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3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1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Драконы – кто они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экскурсия в Зоологический музе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3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икто не забыт, ничто не забыто" – киноклуб. Показ кинофильмов о ВОВ для ветера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8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Мечты о весне» -  холст, масл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83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по робототехнике «Робофе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кус-си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одарки любимым папам», посвященный Дню защитника Отеч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детей изостудии: скульптурная композиция «Русские богатыри»,посвященная Дню защитника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мероприятиек Дню защитника Отечества, возложение цветов к памятным мемориалам  в 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 зона Мазиловского пру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нская на пересечении с ул. М. Филевск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</w:tc>
      </w:tr>
      <w:tr>
        <w:trPr>
          <w:trHeight w:val="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любимый папа». Утренник у группы мини-сада и лиц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папа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ы разные важны…» праздничная программа для пап, посвященная Дню защитника Отечества. Концертная программа, игры, конкурс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50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ирокая масленица». Праздничная программа для жителей (спортивные развлечение, игровые конкурсы, чаепитие с блинами)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 (придомовая территор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окая масленица». Праздничная анимационная программа для жителей + чаепитие с блин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16 (детская дворовая площад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4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нний цветок – подарок маме» мастер-класс по тестопластике для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43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ыхание весны» выставка рисунков и подел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 – 20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мам и бабушек «Её величество – женщина!»  Праздничное  поздравление мам и бабуш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летный капустник». Праздничное выступление  в студии балета классической хор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0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поздравление мам с «8 марта» в студии Театр мюзк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8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Весенние брасле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й мамочке» - мастер-класс по квиллинг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 детей  всех кружков и студий «Мамам посвящается..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8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«Подставка под горячее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84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"Декорирование свеч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53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ерстяная фантазия» мастер-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- класс «Кукла из платка» для  детей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84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шахматам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 молодежных команд, посвященный Рождеству Христов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бульва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ор. 3 (дворовая спортивная площад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У нас каникулы!» Организация игрового пространства для детей района: игры, сорев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ледовый кат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правильную осанку». Мастер-класс по йоге для жителей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0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стареем душой» - фитнес-зарядка для людей «золотого возрас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дартс среди жителей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-2, (ГБУ ТЦСО «Фили-Давыдково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те. Квалификационный экзамен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хоккею «Золотая шайба», лыжным гонкам, семейные старты «Зимние забавы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 г. Москвы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лорболу среди детей 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6 (ГБОУ СОШ № 9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 виды спорта» познавательная викторина для детей 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среди жителей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-2, (ГБУ ТЦСО «Фили-Давыдково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иревому спорту среди молодежи (мужчины), посвященные Дню защитника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менчугская, д. 40, к. 2 (НП спортивный клуб «Альфа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146-49-06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зовет» районные соревнования по лыжным гонкам среди жителей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овая зона Мазиловского пруд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ьду. Спортивно – развлекательное мероприятие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, (каток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хож на папу» соревнования  по кикбогсингу среди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0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, посвященный Дню защитника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для пап» Показательные выступления  детей по каратэ, приуроченные Дню защитнику От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7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мини-футболу, флорболу, семейныхстартах «Стартуем вместе»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иС ЗАО г.Москвы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людей старшего пок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акам  жителей района, приуроченный Женскому дн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-2, (ГБУ ТЦСО «Фили-Давыдково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дет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,   (дворовая спортивная площадка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7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детей и взросл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ДЦГР «Звезда»</w:t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ви, бросай, кати…» спортивно-развлекательная программа с мячами для детей дошкольного возрас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д. 5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портивный зал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ДиТ «Огонек»</w:t>
            </w:r>
          </w:p>
        </w:tc>
      </w:tr>
      <w:tr>
        <w:trPr>
          <w:trHeight w:val="10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петанку среди жителей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2, (пришкольная территория ГБОУ СОШ № 97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57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соревнованиях по мини-футболу «Кожаный мяч», соревнования по шашкам, шахмата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С ЗА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 г.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12:00Z</dcterms:created>
  <dc:creator>HELEN</dc:creator>
  <dc:description/>
  <cp:keywords/>
  <dc:language>en-US</dc:language>
  <cp:lastModifiedBy>Лена</cp:lastModifiedBy>
  <cp:lastPrinted>2016-12-12T08:14:00Z</cp:lastPrinted>
  <dcterms:modified xsi:type="dcterms:W3CDTF">2016-12-14T11:12:00Z</dcterms:modified>
  <cp:revision>7</cp:revision>
  <dc:subject/>
  <dc:title>Об исполнении бюджета внутригородского</dc:title>
</cp:coreProperties>
</file>