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 декабря 2016 года № 13/1-С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ссмотрении материалов к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у планировки участ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нейного объекта улично-дорожной се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Северный дублер Кутузовского просп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улицы Гвардейская до улицы Мин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«г» части 23.1 статьи 8 Закона города Москвы от 6 ноября 2002 года № 56 «Об организации местного самоуправления в городе Москве» и подпунктом «г» пункта 22 статьи 3 Устава муниципального округа Фили-Давыдково, обращением главы управы района Фили-Давыдково Галянина С.А. от 09.12.2016 № ИСХ-5845/6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гласиться с предложением Окружной комиссии по вопросам градостроительства, землепользования и застройки при Правительстве Москвы в Западном административном округе города Москвы от 22.11.2016 № 87 о вынесении данного вопроса на публичные слушан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ложить Окружной комиссии по вопросам градостроительства, землепользования и застройки при Правительстве Москвы в Западном административном округе города Москвы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целях безопасной организации пешеходного потока предусмотреть строительство подземного пешеходного перехода от восточного выхода метро "Славянский бульвар" до существующего пешеходного перехода под Кутузовским проспектом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подземного перехода под Рублевским шоссе от западного выхода из метро "Славянский бульвар" в сторону улицы Свиридова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ить шумозащитные окна в домах №№ 36, 42, 44 по                 ул. Герасима Курина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съезд на Рублевское шоссе в сторону Кутузовского проспекта с улицы Герасима Кури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. 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править копии настоящего решения в управу района Фили-Давыдково города Москвы,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TextBodyIndent"/>
        <w:ind w:firstLine="700"/>
        <w:rPr>
          <w:color w:val="000000"/>
        </w:rPr>
      </w:pPr>
      <w:r>
        <w:rPr>
          <w:color w:val="000000"/>
        </w:rPr>
        <w:t>5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возложить на главу муниципального округа Фили-Давыдково В.И. Ад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</w:t>
        <w:tab/>
        <w:tab/>
        <w:tab/>
        <w:tab/>
        <w:tab/>
        <w:tab/>
        <w:tab/>
        <w:tab/>
        <w:t>В.И. Ада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00:00Z</dcterms:created>
  <dc:creator>HELEN</dc:creator>
  <dc:description/>
  <cp:keywords/>
  <dc:language>en-US</dc:language>
  <cp:lastModifiedBy>Лена</cp:lastModifiedBy>
  <cp:lastPrinted>2016-12-14T10:13:00Z</cp:lastPrinted>
  <dcterms:modified xsi:type="dcterms:W3CDTF">2016-12-14T11:11:00Z</dcterms:modified>
  <cp:revision>11</cp:revision>
  <dc:subject/>
  <dc:title/>
</cp:coreProperties>
</file>