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 ноября 2016 года № 12/1-СД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овании адресного перечня дворовых территорий по устройству наружного освещения в муниципальном округе Фили-Давыдково в 2017 году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В соответствии с пунктом 1 части 2 статьи 1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, постановлением Правительства Москвы от 24 сентября 2012г.  507-ПП "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", на основании обращения управы района Фили-Давыдково от 23.11.2016 № ИСХ-5721/6 </w:t>
      </w:r>
      <w:r>
        <w:rPr>
          <w:b/>
        </w:rPr>
        <w:t>Совет депутатов решил</w:t>
      </w:r>
      <w:r>
        <w:rPr/>
        <w:t>:</w:t>
      </w:r>
    </w:p>
    <w:p>
      <w:pPr>
        <w:pStyle w:val="TextBodyIndent"/>
        <w:ind w:firstLine="567"/>
        <w:rPr/>
      </w:pPr>
      <w:r>
        <w:rPr/>
        <w:t>1. Согласовать адресный перечень дворовых территорий по устройству наружного освещения в муниципальном округе Фили-Давыдково в 2017 году</w:t>
      </w:r>
      <w:r>
        <w:rPr>
          <w:iCs/>
        </w:rPr>
        <w:t xml:space="preserve"> (приложени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депутатов </w:t>
      </w:r>
    </w:p>
    <w:p>
      <w:pPr>
        <w:pStyle w:val="Normal"/>
        <w:spacing w:lineRule="auto" w:line="240" w:before="0" w:after="0"/>
        <w:ind w:left="7788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Фили-Давыдково от 29.11.2016 № 12/1-СД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дворовых территорий по устройству наружного осв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йоне Фили-Давыдково в 2017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6"/>
        <w:gridCol w:w="5737"/>
        <w:gridCol w:w="2524"/>
        <w:gridCol w:w="5597"/>
      </w:tblGrid>
      <w:tr>
        <w:trPr>
          <w:trHeight w:val="570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-во опор наружного освещения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3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 объекта</w:t>
            </w:r>
          </w:p>
        </w:tc>
      </w:tr>
      <w:tr>
        <w:trPr>
          <w:trHeight w:val="570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астанаевская, д.33 и д.35</w:t>
            </w:r>
          </w:p>
        </w:tc>
        <w:tc>
          <w:tcPr>
            <w:tcW w:w="2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воровая территория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алая Филевская, д.4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воровая территория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Филевская, д.4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ская площадка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Минская, д.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ская площадка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Олеко Дундича, д.4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ская площадка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л. Артамонова, д.13, корп. 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воровая территория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танаевская, д.36, корп. 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ская площадка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вянский бульвар, между д.3 и д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воровая территория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Тарутинская, д.4, корп.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тская площадка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Большая Филевская, д.53, корп. 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воровая территория</w:t>
            </w:r>
          </w:p>
        </w:tc>
      </w:tr>
      <w:tr>
        <w:trPr>
          <w:trHeight w:val="23" w:hRule="atLeast"/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Давыдковская, д.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воровая территория</w:t>
            </w:r>
          </w:p>
        </w:tc>
      </w:tr>
      <w:tr>
        <w:trPr>
          <w:trHeight w:val="23" w:hRule="atLeast"/>
          <w:cantSplit w:val="true"/>
        </w:trPr>
        <w:tc>
          <w:tcPr>
            <w:tcW w:w="6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5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04:00Z</dcterms:created>
  <dc:creator>HELEN</dc:creator>
  <dc:description/>
  <cp:keywords/>
  <dc:language>en-US</dc:language>
  <cp:lastModifiedBy>Лена</cp:lastModifiedBy>
  <cp:lastPrinted>2016-11-30T14:58:00Z</cp:lastPrinted>
  <dcterms:modified xsi:type="dcterms:W3CDTF">2016-12-01T06:04:00Z</dcterms:modified>
  <cp:revision>16</cp:revision>
  <dc:subject/>
  <dc:title/>
</cp:coreProperties>
</file>