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ноября 2016 года № 11/8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Ивана Франко, д. 8, корп. 2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 Ивана Франко, д. 8, корп. 2 в соответствии с проектом установки </w:t>
      </w: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  <w:t>шлагбаума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16 № 11/8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3119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70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а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вана Франко, д. 8, корп. 2.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23155" cy="601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1:00Z</dcterms:created>
  <dc:creator>HELEN</dc:creator>
  <dc:description/>
  <cp:keywords/>
  <dc:language>en-US</dc:language>
  <cp:lastModifiedBy>Лена</cp:lastModifiedBy>
  <cp:lastPrinted>2016-11-01T09:13:00Z</cp:lastPrinted>
  <dcterms:modified xsi:type="dcterms:W3CDTF">2016-11-09T07:18:00Z</dcterms:modified>
  <cp:revision>9</cp:revision>
  <dc:subject/>
  <dc:title/>
</cp:coreProperties>
</file>