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16 года № 11/7</w:t>
      </w:r>
      <w:r>
        <w:rPr/>
        <w:t>-СД</w:t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29"/>
        <w:gridCol w:w="3413"/>
      </w:tblGrid>
      <w:tr>
        <w:trPr>
          <w:trHeight w:val="1792" w:hRule="atLeast"/>
        </w:trPr>
        <w:tc>
          <w:tcPr>
            <w:tcW w:w="9747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569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от 02.11.2016г. № 02-40-5682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площади объек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площади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8 ноября 2016 года № 11/7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корректировки площади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71"/>
        <w:gridCol w:w="13"/>
        <w:gridCol w:w="2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и ти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вченкова, вл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6 кв.м. на 9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3:00Z</dcterms:created>
  <dc:creator>сони</dc:creator>
  <dc:description/>
  <cp:keywords/>
  <dc:language>en-US</dc:language>
  <cp:lastModifiedBy>Лена</cp:lastModifiedBy>
  <cp:lastPrinted>2016-11-07T16:23:00Z</cp:lastPrinted>
  <dcterms:modified xsi:type="dcterms:W3CDTF">2016-11-09T07:19:00Z</dcterms:modified>
  <cp:revision>6</cp:revision>
  <dc:subject/>
  <dc:title/>
</cp:coreProperties>
</file>