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16 года № 11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чня нежил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, предназначенных для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суговой, социально-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, физкультурно-оздоровительно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портивной работы с населением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жительства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управы района Фили-Давыдково от 08.11.2016г.           № ИСХ-5647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ежилое помещение, площадью 295,1 кв.м., находящееся в собственности города Москвы по адресу: ул. Кастанаевская, д. 39, для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2:00Z</dcterms:created>
  <dc:creator>HELEN</dc:creator>
  <dc:description/>
  <cp:keywords/>
  <dc:language>en-US</dc:language>
  <cp:lastModifiedBy>Лена</cp:lastModifiedBy>
  <cp:lastPrinted>2016-11-08T11:37:00Z</cp:lastPrinted>
  <dcterms:modified xsi:type="dcterms:W3CDTF">2016-11-09T07:16:00Z</dcterms:modified>
  <cp:revision>4</cp:revision>
  <dc:subject/>
  <dc:title/>
</cp:coreProperties>
</file>