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ноября 2016 года № 11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на 2017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8 и 2019 годов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унктом 2 части 10 статьи 35 Федерального закона от 06 октября 2003 года                    № 131-ФЗ «Об общих принципах организации местного самоуправления в Российской Федерации», Законами города Москвы от 06 ноября 2002 года       № 56 «Об организации местного самоуправления в городе Москве», от 10 сентября 2008 года № 39 «О бюджетном устройстве и бюджетном процессе в городе Москве», с подпунктом 2 пункта 1 статьи 6 Устава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 в  первом   чтении   проект   решения   Совета  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«О бюджете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-Давыдково на 2017 год и плановый период 2018 и 2019 годов» (приложение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-Давыдково на 2017 год и плановый период 2018 и 2019 годов (приложение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не позднее, чем за 20 дней до дня проведения публичных слушани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со дня его официально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 08 »  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016 г.  № 11/2 </w:t>
      </w:r>
      <w:r>
        <w:rPr>
          <w:rFonts w:cs="Times New Roman" w:ascii="Times New Roman" w:hAnsi="Times New Roman"/>
          <w:sz w:val="28"/>
          <w:szCs w:val="28"/>
          <w:u w:val="single"/>
        </w:rPr>
        <w:t>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на 2017 год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8 и 2019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роектом Закона города Москвы «О бюджете города Москвы на 2017 год и плановый период  2018 и 2019 годов», 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бюджета муниципального округа Фили-Давыдково (далее - местный бюджет) на 2017 год и плановый период 2018 и 2019 годов.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местного бюджета на 2017 год:            - общий объем доходов на 2017 год в сумме 20 227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на 2017 год в сумме 20 227,0 тыс. рублей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основные характеристики местного бюджета на плановый период 2018 и 2019 годов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местного бюджета на 2018 год в сумме 16 246,3 тыс. рублей, и на 2019 год в сумме 16 246,9 тыс. рублей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местного бюджета на 2018 год в сумме 16 246,3 тыс. рублей, в том числе условно утвержденные расходы местного бюджета в сумме 406,2 тыс. рублей, и на 2019 год в сумме 16 246,9 тыс. рублей, в том числе условно утвержденные расходы местного бюджет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812,3 тыс. рублей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доходы бюджета муниципального округа Фили-Давыдково на 2017 год и плановый период 2018 и 2019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муниципального округа Фили-Давыдково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твердить перечень главных администраторов доходов бюджета муниципального округа Фили-Давыдково – органов местного самоуправления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муниципального округа Фили-Давыдково на 2017 год и плановый период 2018 и 2019 годов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расходы бюджета муниципального округа Фили-Давыдково на 2017 год и плановый период 2018 и 2019 годов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твердить ведомственную структуру расходов бюджета муниципального округа Фили-Давыдково на 2017 год и плановый период 2018 и 2019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7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7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709"/>
        <w:gridCol w:w="641"/>
        <w:gridCol w:w="563"/>
        <w:gridCol w:w="743"/>
        <w:gridCol w:w="746"/>
        <w:gridCol w:w="850"/>
        <w:gridCol w:w="2410"/>
        <w:gridCol w:w="1134"/>
        <w:gridCol w:w="1206"/>
        <w:gridCol w:w="851"/>
      </w:tblGrid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RANGE!A1%3AL21"/>
            <w:bookmarkStart w:id="1" w:name="RANGE!A1%3AL21"/>
            <w:bookmarkEnd w:id="1"/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Фили-Давыдково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№_____         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4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оходы бюджета муниципального округа Фили-Давыдково на 2017 год и плановый период 2018 и 2019 год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-стратор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-п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групп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-тья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татья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-мент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-рамм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. Класси-фикац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 201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46,9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46,9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95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4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406,6</w:t>
            </w:r>
          </w:p>
        </w:tc>
      </w:tr>
      <w:tr>
        <w:trPr>
          <w:trHeight w:val="57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,3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079,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86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«           »                     года 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>
          <w:trHeight w:val="52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8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Фили-Давыдково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</w:rPr>
        <w:t>от «   »                 № 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муниципального округа               Фили-Давыдково - органов местного  самоуправления   </w:t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86"/>
        <w:gridCol w:w="5480"/>
      </w:tblGrid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поступ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1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ых образований  городов федерального знач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внутригородских муниципальных образований городов федераль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5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30011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1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999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2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(в бюджеты внутригородских муниципальных образований городов федерального значения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09"/>
        <w:gridCol w:w="3638"/>
        <w:gridCol w:w="1760"/>
        <w:gridCol w:w="1740"/>
        <w:gridCol w:w="1660"/>
      </w:tblGrid>
      <w:tr>
        <w:trPr>
          <w:trHeight w:val="26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F32"/>
            <w:bookmarkStart w:id="3" w:name="RANGE!A1%3AF32"/>
            <w:bookmarkEnd w:id="3"/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 Давыдково </w:t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 №______</w:t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08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7 год и  плановый период 2018 и 2019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3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 2017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58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7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78,7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9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4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7,1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,5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27,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46,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46,9</w:t>
            </w:r>
          </w:p>
        </w:tc>
      </w:tr>
    </w:tbl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1"/>
        <w:gridCol w:w="1362"/>
        <w:gridCol w:w="977"/>
        <w:gridCol w:w="2762"/>
        <w:gridCol w:w="1088"/>
        <w:gridCol w:w="1071"/>
        <w:gridCol w:w="1076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Фили-Давыдково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                          №___________     </w:t>
            </w:r>
          </w:p>
        </w:tc>
      </w:tr>
      <w:tr>
        <w:trPr>
          <w:trHeight w:val="9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 Фили- Давыдково на 2017 год и плановый период 2018 и 2019 годов</w:t>
            </w:r>
          </w:p>
        </w:tc>
      </w:tr>
      <w:tr>
        <w:trPr>
          <w:trHeight w:val="600" w:hRule="atLeast"/>
        </w:trPr>
        <w:tc>
          <w:tcPr>
            <w:tcW w:w="101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22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6 24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6 246,9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5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7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78,7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1,9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11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, муниципальных ор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64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79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797,1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2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7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2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7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2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7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,8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, муниципальных ор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4,9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4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8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5,5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,5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2,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2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2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8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43"/>
        <w:gridCol w:w="1357"/>
        <w:gridCol w:w="819"/>
        <w:gridCol w:w="1010"/>
        <w:gridCol w:w="1010"/>
        <w:gridCol w:w="1010"/>
        <w:gridCol w:w="960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от                       №_____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ого округа Фили- Давыдково на 2017 год и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едомствава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расходов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 Фили-Давыд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22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4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4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 85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 97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 9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1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А 01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70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70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70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Г 01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4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Б 010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22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50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5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6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Г 01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8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92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9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ирование жителе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Е 01003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5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5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4:00Z</dcterms:created>
  <dc:creator>HELEN</dc:creator>
  <dc:description/>
  <cp:keywords/>
  <dc:language>en-US</dc:language>
  <cp:lastModifiedBy>Лена</cp:lastModifiedBy>
  <cp:lastPrinted>2016-11-07T09:41:00Z</cp:lastPrinted>
  <dcterms:modified xsi:type="dcterms:W3CDTF">2016-11-09T13:11:00Z</dcterms:modified>
  <cp:revision>7</cp:revision>
  <dc:subject/>
  <dc:title>Об исполнении бюджета внутригородского</dc:title>
</cp:coreProperties>
</file>