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ноября 2016 года № 11/10-СД</w:t>
      </w:r>
    </w:p>
    <w:p>
      <w:pPr>
        <w:pStyle w:val="Normal"/>
        <w:ind w:left="2832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256"/>
        <w:gridCol w:w="4175"/>
        <w:gridCol w:w="425"/>
      </w:tblGrid>
      <w:tr>
        <w:trPr/>
        <w:tc>
          <w:tcPr>
            <w:tcW w:w="46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реализации гарантии муниципальным служащим муниципального округа Фили-Давыдково на 2017 год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23 Федерального закона  от 02.03.2007 № 25-ФЗ « О муниципальной службе в Российской Федерации», пунктом 4 части 1 статьи 30 Закона города Москвы от 22.10.2008 № 50 «О муниципальной службе в городе Москве», пунктом 3 части 1 </w:t>
      </w:r>
      <w:r>
        <w:rPr>
          <w:color w:val="000000"/>
          <w:sz w:val="28"/>
          <w:szCs w:val="28"/>
        </w:rPr>
        <w:t>статьи 14 Закона города Москвы от 25.11.2009 № 9 «О гарантиях осуществления полномочий лиц, замещающих муниципальные должности в городе Москве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 Устава муниципального округа Фили - Давыдково, Положением о порядке предоставления гарантий муниципальным служащим аппарата Совета депутатов муниципального округа Фили - Давыдково, утвержденного решением Совета депутатов муниципального округа Фили-Давыдково 16.12.2014 № 19/12-С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право на медицинское обслуживание муниципального служащего и членов его семьи, в том числе после выхода муниципального служащего на пенсию в пределах бюджетных ассигнований, предусмотренных  в бюджете муниципального округа Фили - Давыдково на 2017 год. Утвердить размер стоимости медицинского обслуживания муниципальных служащих, в том числе вышедшим на пенсию и совершеннолетних членов их семей в размере 69,9 тыс. руб.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право на получение компенсации за медицинское обслуживание муниципального служащего и членов его семьи, в том числе после выхода муниципального служащего на пенсию в пределах бюджетных ассигнований, предусмотренных на эти цели в бюджете муниципального округа Фили-Давыдково на 2017 год в размере установленном распоряжением Правительства Москвы от 23.09.2014         № 532-РП «О размере компенсации за медицинское обслуживание государственным служащим города Моск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 – Давыдково Адам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округа </w:t>
      </w:r>
      <w:r>
        <w:rPr>
          <w:szCs w:val="28"/>
          <w:lang w:val="ru-RU"/>
        </w:rPr>
        <w:t>Фили -Давыдково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В.И.Адам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55:00Z</dcterms:created>
  <dc:creator>1</dc:creator>
  <dc:description/>
  <cp:keywords/>
  <dc:language>en-US</dc:language>
  <cp:lastModifiedBy>Лена</cp:lastModifiedBy>
  <cp:lastPrinted>2016-10-31T11:57:00Z</cp:lastPrinted>
  <dcterms:modified xsi:type="dcterms:W3CDTF">2016-11-09T07:24:00Z</dcterms:modified>
  <cp:revision>14</cp:revision>
  <dc:subject/>
  <dc:title>ПРОЕКТ</dc:title>
</cp:coreProperties>
</file>