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ноября 2016 года № 11/1-СД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Фили-Давыдково «О внесении изменений в Устав муниципального округа Фили-Давыдко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статьей 20 Устава муниципального округа Фили-Давыдкуово </w:t>
      </w:r>
      <w:r>
        <w:rPr>
          <w:b/>
        </w:rPr>
        <w:t>Совет депутатов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Фили-Давыдково «О внесении изменений в Устав муниципального округа Фили-Давыдко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 г. Москва, ул. Кастанаевская, д. 41 с 16 ноября 2016 года по 06 декабря 2016 года (до 17ч.00 мин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Контактное лицо: Кузьмина Е.В., тел./факс: 8 (499) 144-01-44, адрес электронной почты:</w:t>
      </w:r>
      <w:r>
        <w:rPr>
          <w:bCs/>
          <w:iCs/>
          <w:color w:val="000000"/>
        </w:rPr>
        <w:t xml:space="preserve"> </w:t>
      </w:r>
      <w:hyperlink r:id="rId2">
        <w:r>
          <w:rPr>
            <w:rStyle w:val="InternetLink"/>
            <w:bCs/>
            <w:iCs/>
            <w:color w:val="000000"/>
            <w:lang w:val="en-US"/>
          </w:rPr>
          <w:t>munic</w:t>
        </w:r>
        <w:r>
          <w:rPr>
            <w:rStyle w:val="InternetLink"/>
            <w:bCs/>
            <w:iCs/>
            <w:color w:val="000000"/>
          </w:rPr>
          <w:t>108@</w:t>
        </w:r>
        <w:r>
          <w:rPr>
            <w:rStyle w:val="InternetLink"/>
            <w:bCs/>
            <w:iCs/>
            <w:color w:val="000000"/>
            <w:lang w:val="en-US"/>
          </w:rPr>
          <w:t>yandex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Назначить на 14 декабря 2016 года с 15 ч.00 мин до 16 ч. 00 мин в помещении </w:t>
      </w:r>
      <w:r>
        <w:rPr>
          <w:color w:val="000000"/>
        </w:rPr>
        <w:t xml:space="preserve">аппарата Совета депутатов, расположенном по адресу: г. Москва, ул. Кастанаевская, д. 41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Фили-Даыдко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Фили-Давыдково, утвержденный решением Совета депутатов муниципального округа Фили-Давыдково от 23 января 2014 года № 2/5-СД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Фили-Давыдково в городе Москве, утвержденный решением Совета депутатов муниципального округа Фили-Давыдково от 23 января 2014 года № 2/4-СД.</w:t>
      </w:r>
    </w:p>
    <w:p>
      <w:pPr>
        <w:pStyle w:val="Normal"/>
        <w:ind w:firstLine="709"/>
        <w:jc w:val="both"/>
        <w:rPr/>
      </w:pPr>
      <w:r>
        <w:rPr/>
        <w:t>6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0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/>
        <w:t>8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8 ноября</w:t>
      </w:r>
      <w:r>
        <w:rPr>
          <w:szCs w:val="28"/>
        </w:rPr>
        <w:t xml:space="preserve"> 2016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1/1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right="5953" w:hanging="0"/>
        <w:jc w:val="both"/>
        <w:rPr/>
      </w:pPr>
      <w:r>
        <w:rPr/>
        <w:t xml:space="preserve">О внесении изменений в Устав муниципального округа Фили-Давыдково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2 Закона города Москвы от 6 ноября 2002 года № 56 «Об организации местного самоуправления в городе Москве» </w:t>
      </w:r>
      <w:r>
        <w:rPr>
          <w:b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bookmarkStart w:id="0" w:name="OLE_LINK113"/>
      <w:bookmarkStart w:id="1" w:name="OLE_LINK112"/>
      <w:r>
        <w:rPr/>
        <w:t xml:space="preserve">Внести в Устав муниципального округа Фили-Давыдково изменение: в пункт 3 статьи 5 цифры «12» </w:t>
      </w:r>
      <w:bookmarkEnd w:id="0"/>
      <w:bookmarkEnd w:id="1"/>
      <w:r>
        <w:rPr/>
        <w:t>заменить на цифры «10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 и применяется к Совету депутатов муниципального округа Фили-Давыдково, выборы в который назначены после дня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                                                             В.И. Адам</w:t>
      </w:r>
      <w:r>
        <w:rPr/>
        <w:t xml:space="preserve"> 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8 ноября</w:t>
      </w:r>
      <w:r>
        <w:rPr>
          <w:szCs w:val="28"/>
        </w:rPr>
        <w:t xml:space="preserve"> 2016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1/1-С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Фили-Давыдково «О внесении изменений в Устав муниципального округа Фили-Давыд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дам В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юрисконсульт - советник аппарата СД МО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арано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енко А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по организационным, кадровым и финансовым вопросам аппарата СД МО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О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О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тник аппарата СД МО Фили-Давыд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0:00Z</dcterms:created>
  <dc:creator>Admin</dc:creator>
  <dc:description/>
  <cp:keywords/>
  <dc:language>en-US</dc:language>
  <cp:lastModifiedBy>Лена</cp:lastModifiedBy>
  <cp:lastPrinted>2016-11-08T08:59:00Z</cp:lastPrinted>
  <dcterms:modified xsi:type="dcterms:W3CDTF">2016-12-07T07:20:00Z</dcterms:modified>
  <cp:revision>16</cp:revision>
  <dc:subject/>
  <dc:title/>
</cp:coreProperties>
</file>