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октября 2016 года № 10/6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/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на территории района Фили-Давыдково</w:t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 постановлением Правительства Москвы от 3 февраля 2011 года       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6.2015 № 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), обращением заместителя префекта Западного административного округа города Москвы от 28.09.2016г. № ПЗ-01-7425/16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сообщение главы муниципального округа Фили-Давыдково Адама В.И. о проекте изменения схемы размещения нестационарных торговых объектов на территории района Фили-Давыдково в части включения в схему объекта со специализацией "Овощи-фрукты", площадью 6,0 кв.м. при стационарном предприятии по адресу: ул. Артамонова, д.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гласовать проект изменения схемы размещения нестационарных торговых объектов на территории района Фили-Давыдково в части включения в схему объектов, указанных в пункте 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копии настоящего решения в префектуру Западного административного округа города Москвы,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27:00Z</dcterms:created>
  <dc:creator>сони</dc:creator>
  <dc:description/>
  <cp:keywords/>
  <dc:language>en-US</dc:language>
  <cp:lastModifiedBy>Лена</cp:lastModifiedBy>
  <cp:lastPrinted>2016-10-10T15:32:00Z</cp:lastPrinted>
  <dcterms:modified xsi:type="dcterms:W3CDTF">2016-10-12T11:14:00Z</dcterms:modified>
  <cp:revision>4</cp:revision>
  <dc:subject/>
  <dc:title/>
</cp:coreProperties>
</file>