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евания квартала район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, ограниченного улиц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ская, проектируемым проездом 5186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ицей Кременчуг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статьей 28 Градостроительного кодекса Российской Федерации и подпунктом "д" пункта 22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В.И. Адама о градостроительном межевании квартала района Фили-Давыдково, ограниченного улицей Давыдковская, проектируемым проездом 5186, улицей Кременчугская без предложени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HELEN</dc:creator>
  <dc:description/>
  <cp:keywords/>
  <dc:language>en-US</dc:language>
  <cp:lastModifiedBy>Лена</cp:lastModifiedBy>
  <cp:lastPrinted>2016-10-11T11:53:00Z</cp:lastPrinted>
  <dcterms:modified xsi:type="dcterms:W3CDTF">2016-10-12T11:13:00Z</dcterms:modified>
  <cp:revision>5</cp:revision>
  <dc:subject/>
  <dc:title/>
</cp:coreProperties>
</file>