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октября 2016 года № 10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квартала района Фи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ыдково, ограниченного улиц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я Свиридова, Кутузовским проспект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ей разработанного проекта меж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, статьей 28 Градостроительного кодекса Российской Федерации и подпунктом "д" пункта 22 части 2 статьи 3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муниципального округа Фили-Давыдково В.И. Адама о градостроительном межевании квартала района Фили-Давыдково, ограниченного улицей Алексея Свиридова, Кутузовским проспектом, границей разработанного проекта межевания со следующим предложение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границы земельного участка № 16 (Проект северного дублера Кутузовского проспекта от улицы Боженко до Минской улицы был возвращен на доработку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6:00Z</dcterms:created>
  <dc:creator>HELEN</dc:creator>
  <dc:description/>
  <cp:keywords/>
  <dc:language>en-US</dc:language>
  <cp:lastModifiedBy>Лена</cp:lastModifiedBy>
  <cp:lastPrinted>2016-10-11T13:48:00Z</cp:lastPrinted>
  <dcterms:modified xsi:type="dcterms:W3CDTF">2016-10-12T11:12:00Z</dcterms:modified>
  <cp:revision>7</cp:revision>
  <dc:subject/>
  <dc:title/>
</cp:coreProperties>
</file>