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октября 2016 года № 10/3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евания квартала района Фи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выдково, ограниченного Славян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ульваром, улицей Кременчугск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ицей Давыд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статьей 28 Градостроительного кодекса Российской Федерации и подпунктом "д" пункта 22 части 2 статьи 3 Устава муниципального округа Фили-Давыдково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сообщение главы муниципального округа Фили-Давыдково В.И. Адама о градостроительном межевании квартала района Фили-Давыдково, ограниченного Славянскийм бульваром, улицей Кременчугская, улицей Давыдковская со следующими предложениям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ить принадлежность участков 27, 28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ить принадлежность участков 44, 45, 46 к домам сносимой серии. Почему они в плане межевания?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очнить наименование объекта по адресу: Славянский бульвар д. 13, корп. 1, стр. 2, которому выделен участок № 65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ить номер постановления Правительства Москвы на выделение участков 103, 104, 105 под спортивные площадки (Полномочия по постановлению Правительства Москвы от 31.10.2006г. № 864-ПП были переданы органам исполнительной власти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ок 133 противоречит участку 46 (уточнить принадлежность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выделен участок для эксплуатации общественного подземного туалета с адресным ориентиром Славянский бульвар, д. 13, корп. 1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4:00Z</dcterms:created>
  <dc:creator>HELEN</dc:creator>
  <dc:description/>
  <cp:keywords/>
  <dc:language>en-US</dc:language>
  <cp:lastModifiedBy>Лена</cp:lastModifiedBy>
  <cp:lastPrinted>2016-10-12T10:59:00Z</cp:lastPrinted>
  <dcterms:modified xsi:type="dcterms:W3CDTF">2016-10-12T11:11:00Z</dcterms:modified>
  <cp:revision>8</cp:revision>
  <dc:subject/>
  <dc:title/>
</cp:coreProperties>
</file>