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октября 2016 года № 10/2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ок выходного дня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ью 9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4 мая 2011 года          № 172-ПП "Об утверждении Порядка организации ярмарок и продажи товаров (выполнения работ, оказания услуг) на них на территории города Москвы" и на основании обращения заместителя префекта Западного административного округа города Москвы от 05.09.2016 года № ПЗ-01-7198/16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ект перечня ярмарок выходного дня на 2017 год в период с 01 января по 31 декабря 2017 года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овета депутатов муниципального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1 октября 2016 г. № 10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ярмарок выходного дня на 2017 год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тов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торговых ме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тутина, д. 18, корп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продукция, продовольственные тов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5:00Z</dcterms:created>
  <dc:creator>HELEN</dc:creator>
  <dc:description/>
  <cp:keywords/>
  <dc:language>en-US</dc:language>
  <cp:lastModifiedBy>Лена</cp:lastModifiedBy>
  <cp:lastPrinted>2016-10-10T10:32:00Z</cp:lastPrinted>
  <dcterms:modified xsi:type="dcterms:W3CDTF">2016-10-12T11:10:00Z</dcterms:modified>
  <cp:revision>4</cp:revision>
  <dc:subject/>
  <dc:title/>
</cp:coreProperties>
</file>