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октября 2016 года № 10/1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нешней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го отчета об испол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16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5 и 6 статьи 26 Закона города Москвы от 06 ноября 2002 г. № 56 «Об организации местного самоуправления в городе Москве», пунктом 2.3. Соглашения от 30 сентября 2015 года  №  253/01-14 «О передаче Контрольно-счетной палате Москвы полномочий по осуществлению внешнего муниципального финансового контроля в  муниципальном округе Фили-Давыдково в городе Москве»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учить главе муниципального округа Фили-Давыдково           Адаму В.И. направить обращение в Контрольно-счетную палату Москвы  о проведении внешней проверки годового отчета об  исполнении бюджета муниципального округа Фили-Давыдково за 2016 год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править копии настоящего решения в 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8:00Z</dcterms:created>
  <dc:creator>HELEN</dc:creator>
  <dc:description/>
  <cp:keywords/>
  <dc:language>en-US</dc:language>
  <cp:lastModifiedBy>Лена</cp:lastModifiedBy>
  <cp:lastPrinted>2016-10-11T11:34:00Z</cp:lastPrinted>
  <dcterms:modified xsi:type="dcterms:W3CDTF">2016-10-12T11:24:00Z</dcterms:modified>
  <cp:revision>4</cp:revision>
  <dc:subject/>
  <dc:title>Об исполнении бюджета внутригородского</dc:title>
</cp:coreProperties>
</file>