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16 года № 10/1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тчета депутата Совета депутатов 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перед избирателями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целях обеспечения реализации пункта 3 части 4.1 статьи 13 </w:t>
        <w:br/>
        <w:t xml:space="preserve">Закона города Москвы от 6 ноября 2002 года № 56 «Об организации местного самоуправления в городе Москве» </w:t>
      </w:r>
      <w:r>
        <w:rPr/>
        <w:t>Совет депутатов решил</w:t>
      </w:r>
      <w:r>
        <w:rPr>
          <w:b w:val="false"/>
        </w:rPr>
        <w:t>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 Утвердить Порядок проведения отчета депутата Совета депутатов муниципального округа</w:t>
      </w:r>
      <w:r>
        <w:rPr>
          <w:b w:val="false"/>
          <w:i/>
        </w:rPr>
        <w:t xml:space="preserve"> </w:t>
      </w:r>
      <w:r>
        <w:rPr>
          <w:b w:val="false"/>
        </w:rPr>
        <w:t>Фили-Давыдково перед избирателям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 xml:space="preserve"> В.И. Адам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Фили-Давыдк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16год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12-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чета депутата Совета депутатов муниципального округа Фили-Давыдково 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егулирует вопросы организации и проведения отчета депутатаСовета депутатов муниципального округа Фили-Давыдк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депутат, Совет депутатов) перед избирателями о свое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чет депутата перед избирателями (далее – отчет)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ткрытости и публичности в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доверия избирателей к депут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депутата с избир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чет проводится ежегоднов декабре текущего года посредством проведения депутатом встречи с избирателями. Отчет представляет депутат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стреча с избирателями по отчету проводится на территории избирательного округа депутата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bookmarkStart w:id="0" w:name="sub_1302"/>
      <w:r>
        <w:rPr>
          <w:rFonts w:cs="Times New Roman" w:ascii="Times New Roman" w:hAnsi="Times New Roman"/>
          <w:sz w:val="28"/>
          <w:szCs w:val="28"/>
        </w:rPr>
        <w:t>5. Информацию о дате, времени и месте проведения отчета депутат направля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ппарат Совета депутатов) не позднее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10 дней до даты проведения отчета размещает информацию (пункт 5) на официальном сайт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-Давыдково (http://аппарат-сд-мо-фили-давыдково.рф) в информационно-телекоммуникационной сети «Интернет» (далее – официальный сайт) и на информационных стендах в помещениях органов местного самоуправ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гламент отчета определяется депутатом самостоятельно и размещается одновременно с информацией, указанной в пункте 5 настоящего Порядка, либо озвучивается депутатом перед началом отчета и является обязательным для участников отчет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регламент может предусматривать, в том числе время (продолжительность) длявыступления депутата, предоставления права избирателями задать вопросы,ответов депутата на вопросы избирателей,выступления избирателей по отчету,заключительного слова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тчет должен содержать следующую информацию о деятельности депут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 участии в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 участии в работе постоянных комиссий, рабочих групп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 правотворческой деятельности (количестве подготовленных и внесенных проектов решений Совета депутатов, поправок к ним, результатах их рассмотрения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 депутатских обращениях, депутатских запросах и мер, принятых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 проведенных личных приема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о взаимодей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 независимо от организационно-правовой формы, общественными объединениями</w:t>
      </w:r>
      <w:r>
        <w:rPr>
          <w:rFonts w:cs="Times New Roman" w:ascii="Times New Roman" w:hAnsi="Times New Roman"/>
          <w:sz w:val="28"/>
          <w:szCs w:val="28"/>
        </w:rPr>
        <w:t>, находящимися на территории его избирате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б иных формах депутат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тчет не может носить агитацио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302"/>
      <w:r>
        <w:rPr>
          <w:rFonts w:cs="Times New Roman" w:ascii="Times New Roman" w:hAnsi="Times New Roman"/>
          <w:sz w:val="28"/>
          <w:szCs w:val="28"/>
        </w:rPr>
        <w:t>10.  Информация о результатах отчета размещается на официальном сайте не позднее 3 дней со дня его проведения. В информации указываются дата, время, место проведения отчета, количество присутствующих, кратко излагается содержание вопросов и выступлений участников отчета. Одновременно с указанной информацией размещается отчет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5:00Z</dcterms:created>
  <dc:creator>Елена</dc:creator>
  <dc:description/>
  <cp:keywords/>
  <dc:language>en-US</dc:language>
  <cp:lastModifiedBy>Лена</cp:lastModifiedBy>
  <cp:lastPrinted>2016-10-11T11:22:00Z</cp:lastPrinted>
  <dcterms:modified xsi:type="dcterms:W3CDTF">2016-10-12T11:23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