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октября 2016 года № 10/10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от 17 марта 201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 xml:space="preserve">3/6 - СД «О Регламенте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8 Закона Российской Федерации от 27 декабря 1991 года № 2124-1 «О средствах массовой информации», статьей 12 Закона города Москвы от 6 ноября 2002 года № 56 «Об организации местного самоуправления в городе Москве», статьей 5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униципального округа Фили-Давыдково от 17 марта 2015 №  3/6 – СД «О Регламенте Совета депутатов муниципального округа Фили-Давыдково»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первом пункта 2 статьи 19 слова «, представители средств массовой информации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19 дополнить пунктом 2.1.следующего содержания: «2.1. Аккредитация журналистов средств массовой информации при Совете депутатов осуществляется в порядке, установленном Советом депутатов.».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управу района Фили-Давыдково города Москв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 со дня е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ab/>
        <w:t>В.И.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9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3:00Z</dcterms:created>
  <dc:creator>none</dc:creator>
  <dc:description/>
  <cp:keywords/>
  <dc:language>en-US</dc:language>
  <cp:lastModifiedBy>Лена</cp:lastModifiedBy>
  <cp:lastPrinted>2016-10-11T11:49:00Z</cp:lastPrinted>
  <dcterms:modified xsi:type="dcterms:W3CDTF">2016-10-12T11:20:00Z</dcterms:modified>
  <cp:revision>4</cp:revision>
  <dc:subject/>
  <dc:title>Об исполнении  бюджета</dc:title>
</cp:coreProperties>
</file>