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января 2016 года № 1/6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 обращением заместителя префекта Западного административного округа города Москвы от 15.12.2015г.                                    № ПЗ-01-19394/15-16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управы района Фили-Давыдково Галянина С.А. о проекте изменения схемы размещения нестационарных торговых объектов на территории района Фили-Давыдково в части включения в схему объекта со специализацией «Мороженое» с 01 апреля по 01 ноября 2016г. по адресу: ул. Кременчугская, пешеходная зона (тележ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включения в схему объекта, указанного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12:00Z</dcterms:created>
  <dc:creator>сони</dc:creator>
  <dc:description/>
  <cp:keywords/>
  <dc:language>en-US</dc:language>
  <cp:lastModifiedBy>Лена</cp:lastModifiedBy>
  <cp:lastPrinted>2016-01-11T13:15:00Z</cp:lastPrinted>
  <dcterms:modified xsi:type="dcterms:W3CDTF">2016-01-14T10:06:00Z</dcterms:modified>
  <cp:revision>11</cp:revision>
  <dc:subject/>
  <dc:title/>
</cp:coreProperties>
</file>