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16 года № 1/5</w:t>
      </w:r>
      <w:r>
        <w:rPr/>
        <w:t>-СД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snapToGrid w:val="false"/>
              <w:ind w:right="9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префекта Западного административного округа города Москвы от 03.12.2015г.                                    № ПЗ-01-18728/15-10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включения в схему объекта со специализацией «Клубника, земляника» с 01 июня по 31 июля 2016г. по адресу: ул. Кременчугская, пешеходная зона (ло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3:00Z</dcterms:created>
  <dc:creator>сони</dc:creator>
  <dc:description/>
  <cp:keywords/>
  <dc:language>en-US</dc:language>
  <cp:lastModifiedBy>Лена</cp:lastModifiedBy>
  <cp:lastPrinted>2016-01-13T14:34:00Z</cp:lastPrinted>
  <dcterms:modified xsi:type="dcterms:W3CDTF">2016-01-14T10:05:00Z</dcterms:modified>
  <cp:revision>8</cp:revision>
  <dc:subject/>
  <dc:title/>
</cp:coreProperties>
</file>