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января 2016 года № 1/4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а земельного участка на размещ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рамового комплек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4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, пунктом «г» части 22 статьи 3 Устава муниципального округа Фили-Давыдково и обращением начальника Управления строительства и реконструкции префектуры Западного административного округа города Москвы от 21.12.2015г. № РД07-3725/15-1-1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лавы управы района Фили-Давыдково города Москвы Галянина С.А. по обоснованию градостроительного плана земельного участка для размещения храмового комплекса по адресу: Староможайское шоссе, пересечение с                          ул. Давыдковска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овать проект градостроительного плана земельного участка для размещения храмового комплекса по адресу: Староможайское шоссе, пересечение с ул. Давыдков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13:00Z</dcterms:created>
  <dc:creator>HELEN</dc:creator>
  <dc:description/>
  <cp:keywords/>
  <dc:language>en-US</dc:language>
  <cp:lastModifiedBy>Лена</cp:lastModifiedBy>
  <cp:lastPrinted>2016-01-14T13:08:00Z</cp:lastPrinted>
  <dcterms:modified xsi:type="dcterms:W3CDTF">2016-01-14T10:09:00Z</dcterms:modified>
  <cp:revision>11</cp:revision>
  <dc:subject/>
  <dc:title/>
</cp:coreProperties>
</file>